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1"/>
        <w:spacing w:lineRule="auto" w:line="228" w:before="120" w:after="12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і </w:t>
      </w:r>
      <w:r>
        <w:rPr>
          <w:rFonts w:eastAsia="Calibri" w:cs="Times New Roman" w:ascii="Times New Roman" w:hAnsi="Times New Roman"/>
          <w:sz w:val="24"/>
          <w:szCs w:val="24"/>
        </w:rPr>
        <w:t>Державної служби морського та річкового транспорту України</w:t>
      </w:r>
    </w:p>
    <w:p>
      <w:pPr>
        <w:pStyle w:val="Style11"/>
        <w:spacing w:lineRule="auto" w:line="228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1"/>
        <w:spacing w:lineRule="auto" w:line="228" w:before="0" w:after="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ніціали)</w:t>
      </w:r>
    </w:p>
    <w:p>
      <w:pPr>
        <w:pStyle w:val="Style18"/>
        <w:spacing w:lineRule="auto" w:line="228"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  <w:br/>
        <w:t xml:space="preserve">на участь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кспериментальному проекті щодо </w:t>
        <w:br/>
        <w:t xml:space="preserve">заходження до річкових портів України іноземних </w:t>
        <w:br/>
        <w:t xml:space="preserve">невійськових суден під прапорами держав, з якими не укладено міжнародних договорів України про судноплавство на внутрішніх </w:t>
        <w:br/>
        <w:t>водних шляхах, без отримання одноразових тимчасових дозволів</w:t>
      </w:r>
    </w:p>
    <w:p>
      <w:pPr>
        <w:pStyle w:val="Style11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домляю про запланований захід до річкового порту України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судну 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Style11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назва порту)                                               (назва, номер Міжнародної морської організації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новласник 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1"/>
        <w:spacing w:lineRule="auto" w:line="228" w:before="0" w:after="0"/>
        <w:ind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/прізвище, власне ім’я, по батькові (за наявності) судновласника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пор 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держави прапора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 завантаження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, порт розвантаження  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1"/>
        <w:spacing w:lineRule="auto" w:line="228"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</w:rPr>
        <w:t>(назва)</w:t>
        <w:tab/>
        <w:tab/>
        <w:tab/>
        <w:tab/>
        <w:tab/>
        <w:t xml:space="preserve">                (назва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вантаження/розвантаження; вид вантажу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ієнтовна дата прибуття в порт України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1"/>
        <w:spacing w:lineRule="auto" w:line="228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азва порту, в якому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крито пункт пропуску через державний кордон (пункт контролю)</w:t>
      </w:r>
    </w:p>
    <w:p>
      <w:pPr>
        <w:pStyle w:val="Style11"/>
        <w:spacing w:lineRule="auto" w:line="228"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_____ 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ієнтовна дата прибуття в річковий порт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Style11"/>
        <w:spacing w:lineRule="auto" w:line="228" w:before="0" w:after="0"/>
        <w:ind w:firstLine="396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антаження / розвантаження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_____ 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.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важати судно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 учасником</w:t>
      </w:r>
    </w:p>
    <w:p>
      <w:pPr>
        <w:pStyle w:val="Style11"/>
        <w:spacing w:lineRule="auto" w:line="228" w:before="0" w:after="0"/>
        <w:ind w:firstLine="326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зва, номер Міжнародної морської організації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иментального проекту.</w:t>
      </w:r>
    </w:p>
    <w:p>
      <w:pPr>
        <w:pStyle w:val="Style11"/>
        <w:spacing w:lineRule="auto" w:line="228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и 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8"/>
      </w:tblGrid>
      <w:tr>
        <w:trPr/>
        <w:tc>
          <w:tcPr>
            <w:tcW w:w="395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року. </w:t>
            </w:r>
          </w:p>
        </w:tc>
        <w:tc>
          <w:tcPr>
            <w:tcW w:w="526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підпис)        (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прізвище, ініціали (ініціал власного імені*)</w:t>
            </w:r>
          </w:p>
        </w:tc>
      </w:tr>
    </w:tbl>
    <w:p>
      <w:pPr>
        <w:pStyle w:val="Style11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1"/>
        <w:spacing w:lineRule="auto" w:line="228" w:before="80" w:after="0"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* У разі подання заявки в електронній формі накладається кваліфікований електронний підпис та/або електронна печатка (у разі наявності) відповідно до Закону України “Про електронні довірчі послуги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5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5-2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