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9</w:t>
                                    <w:br/>
                                  </w:r>
                                  <w:r>
                                    <w:rP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9</w:t>
                              <w:br/>
                            </w:r>
                            <w:r>
                              <w:rP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</w:t>
        <w:br/>
      </w:r>
      <w:r>
        <w:rPr>
          <w:sz w:val="20"/>
          <w:szCs w:val="20"/>
          <w:lang w:val="uk-UA"/>
        </w:rPr>
        <w:t>[найменування банку (філії, відділення)]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бутковий позабалансовий ордер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924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здійснення операц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від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кому належать документи (цінності))</w:t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10"/>
        <w:gridCol w:w="1470"/>
        <w:gridCol w:w="178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ів (цінностей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209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Сума _____________________________________________________________ грн ___________ коп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ідстав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зазначається в разі наявност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и банку 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</w:t>
      </w:r>
      <w:r>
        <w:rPr>
          <w:rStyle w:val="St121"/>
          <w:color w:val="000000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</w:rPr>
        <w:t>№ 128 від 21.06.202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6:00Z</dcterms:created>
  <dc:creator/>
  <dc:description/>
  <cp:keywords/>
  <dc:language>en-US</dc:language>
  <cp:lastModifiedBy>Копитко Тетяна Василівна</cp:lastModifiedBy>
  <dcterms:modified xsi:type="dcterms:W3CDTF">2022-11-03T13:16:00Z</dcterms:modified>
  <cp:revision>3</cp:revision>
  <dc:subject/>
  <dc:title/>
</cp:coreProperties>
</file>