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2226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1</w:t>
                                          <w:br/>
                                          <w:t>до Правил спортивних змагань з військово-спортивних багатоборств</w:t>
                                          <w:br/>
                                          <w:t>(підпункт 1 пункту 2 глави 5 розділу X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" w:name="2226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Правил спортивних змагань з військово-спортивних багатоборств</w:t>
                                    <w:br/>
                                    <w:t>(підпункт 1 пункту 2 глави 5 розділу X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2227"/>
      <w:bookmarkEnd w:id="2"/>
      <w:r>
        <w:rPr>
          <w:lang w:val="uk-UA"/>
        </w:rPr>
        <w:t>Турнірна схема проведення боїв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/>
      </w:pPr>
      <w:r>
        <w:rPr>
          <w:lang w:val="uk-UA"/>
        </w:rPr>
        <w:drawing>
          <wp:inline distT="0" distB="0" distL="0" distR="0">
            <wp:extent cx="8618220" cy="511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2228"/>
      <w:bookmarkEnd w:id="3"/>
      <w:r>
        <w:rPr>
          <w:lang w:val="uk-UA"/>
        </w:rPr>
        <w:t>   </w:t>
      </w:r>
    </w:p>
    <w:p>
      <w:pPr>
        <w:pStyle w:val="Heading3"/>
        <w:jc w:val="center"/>
        <w:rPr>
          <w:lang w:val="uk-UA"/>
        </w:rPr>
      </w:pPr>
      <w:bookmarkStart w:id="4" w:name="2229"/>
      <w:bookmarkEnd w:id="4"/>
      <w:r>
        <w:rPr>
          <w:lang w:val="uk-UA"/>
        </w:rPr>
        <w:t>Таблиця складання пар за коловою систем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18"/>
        <w:gridCol w:w="919"/>
        <w:gridCol w:w="918"/>
        <w:gridCol w:w="919"/>
        <w:gridCol w:w="1122"/>
        <w:gridCol w:w="919"/>
        <w:gridCol w:w="918"/>
        <w:gridCol w:w="919"/>
        <w:gridCol w:w="81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" w:name="2230"/>
            <w:bookmarkEnd w:id="5"/>
            <w:r>
              <w:rPr>
                <w:lang w:val="uk-UA"/>
              </w:rPr>
              <w:t>Кількість учасників (команд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" w:name="2231"/>
            <w:bookmarkEnd w:id="6"/>
            <w:r>
              <w:rPr>
                <w:lang w:val="uk-UA"/>
              </w:rPr>
              <w:t>Кола змаган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" w:name="2232"/>
            <w:bookmarkEnd w:id="7"/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" w:name="2233"/>
            <w:bookmarkEnd w:id="8"/>
            <w:r>
              <w:rPr>
                <w:lang w:val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" w:name="2234"/>
            <w:bookmarkEnd w:id="9"/>
            <w:r>
              <w:rPr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" w:name="2235"/>
            <w:bookmarkEnd w:id="10"/>
            <w:r>
              <w:rPr>
                <w:lang w:val="uk-U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" w:name="2236"/>
            <w:bookmarkEnd w:id="11"/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" w:name="2237"/>
            <w:bookmarkEnd w:id="12"/>
            <w:r>
              <w:rPr>
                <w:lang w:val="uk-U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" w:name="2238"/>
            <w:bookmarkEnd w:id="13"/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" w:name="2239"/>
            <w:bookmarkEnd w:id="14"/>
            <w:r>
              <w:rPr>
                <w:lang w:val="uk-UA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" w:name="2240"/>
            <w:bookmarkEnd w:id="15"/>
            <w:r>
              <w:rPr>
                <w:lang w:val="uk-U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" w:name="2241"/>
            <w:bookmarkEnd w:id="16"/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7" w:name="2242"/>
            <w:bookmarkEnd w:id="17"/>
            <w:r>
              <w:rPr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" w:name="2243"/>
            <w:bookmarkEnd w:id="18"/>
            <w:r>
              <w:rPr>
                <w:lang w:val="uk-UA"/>
              </w:rPr>
              <w:t>1-3</w:t>
              <w:br/>
              <w:t>2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9" w:name="2244"/>
            <w:bookmarkEnd w:id="19"/>
            <w:r>
              <w:rPr>
                <w:lang w:val="uk-UA"/>
              </w:rPr>
              <w:t>1-0</w:t>
              <w:br/>
              <w:t>3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0" w:name="2245"/>
            <w:bookmarkEnd w:id="20"/>
            <w:r>
              <w:rPr>
                <w:lang w:val="uk-UA"/>
              </w:rPr>
              <w:t>1-2</w:t>
              <w:br/>
              <w:t>0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1" w:name="2246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" w:name="2247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" w:name="2248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4" w:name="2249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5" w:name="2250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6" w:name="2251"/>
            <w:bookmarkEnd w:id="2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7" w:name="2252"/>
            <w:bookmarkEnd w:id="27"/>
            <w:r>
              <w:rPr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8" w:name="2253"/>
            <w:bookmarkEnd w:id="28"/>
            <w:r>
              <w:rPr>
                <w:lang w:val="uk-UA"/>
              </w:rPr>
              <w:t>1-3</w:t>
              <w:br/>
              <w:t>2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9" w:name="2254"/>
            <w:bookmarkEnd w:id="29"/>
            <w:r>
              <w:rPr>
                <w:lang w:val="uk-UA"/>
              </w:rPr>
              <w:t>1-4</w:t>
              <w:br/>
              <w:t>3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0" w:name="2255"/>
            <w:bookmarkEnd w:id="30"/>
            <w:r>
              <w:rPr>
                <w:lang w:val="uk-UA"/>
              </w:rPr>
              <w:t>1-2</w:t>
              <w:br/>
              <w:t>4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1" w:name="2256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2" w:name="2257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3" w:name="2258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4" w:name="2259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5" w:name="2260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6" w:name="2261"/>
            <w:bookmarkEnd w:id="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7" w:name="2262"/>
            <w:bookmarkEnd w:id="37"/>
            <w:r>
              <w:rPr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8" w:name="2263"/>
            <w:bookmarkEnd w:id="38"/>
            <w:r>
              <w:rPr>
                <w:lang w:val="uk-UA"/>
              </w:rPr>
              <w:t>1-3</w:t>
              <w:br/>
              <w:t>2-4</w:t>
              <w:br/>
              <w:t>0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9" w:name="2264"/>
            <w:bookmarkEnd w:id="39"/>
            <w:r>
              <w:rPr>
                <w:lang w:val="uk-UA"/>
              </w:rPr>
              <w:t>1-4</w:t>
              <w:br/>
              <w:t>3-5</w:t>
              <w:br/>
              <w:t>2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0" w:name="2265"/>
            <w:bookmarkEnd w:id="40"/>
            <w:r>
              <w:rPr>
                <w:lang w:val="uk-UA"/>
              </w:rPr>
              <w:t>1-5</w:t>
              <w:br/>
              <w:t>4-0</w:t>
              <w:br/>
              <w:t>3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1" w:name="2266"/>
            <w:bookmarkEnd w:id="41"/>
            <w:r>
              <w:rPr>
                <w:lang w:val="uk-UA"/>
              </w:rPr>
              <w:t>1-0</w:t>
              <w:br/>
              <w:t>5-2</w:t>
              <w:br/>
              <w:t>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2" w:name="2267"/>
            <w:bookmarkEnd w:id="42"/>
            <w:r>
              <w:rPr>
                <w:lang w:val="uk-UA"/>
              </w:rPr>
              <w:t>1-2</w:t>
              <w:br/>
              <w:t>0-3</w:t>
              <w:br/>
              <w:t>5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3" w:name="2268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4" w:name="2269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5" w:name="2270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6" w:name="2271"/>
            <w:bookmarkEnd w:id="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7" w:name="2272"/>
            <w:bookmarkEnd w:id="47"/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8" w:name="2273"/>
            <w:bookmarkEnd w:id="48"/>
            <w:r>
              <w:rPr>
                <w:lang w:val="uk-UA"/>
              </w:rPr>
              <w:t>1-3</w:t>
              <w:br/>
              <w:t>2-4</w:t>
              <w:br/>
              <w:t>6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9" w:name="2274"/>
            <w:bookmarkEnd w:id="49"/>
            <w:r>
              <w:rPr>
                <w:lang w:val="uk-UA"/>
              </w:rPr>
              <w:t>1-4</w:t>
              <w:br/>
              <w:t>3-5</w:t>
              <w:br/>
              <w:t>2-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0" w:name="2275"/>
            <w:bookmarkEnd w:id="50"/>
            <w:r>
              <w:rPr>
                <w:lang w:val="uk-UA"/>
              </w:rPr>
              <w:t>1-5</w:t>
              <w:br/>
              <w:t>4-6</w:t>
              <w:br/>
              <w:t>3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1" w:name="2276"/>
            <w:bookmarkEnd w:id="51"/>
            <w:r>
              <w:rPr>
                <w:lang w:val="uk-UA"/>
              </w:rPr>
              <w:t>1-6</w:t>
              <w:br/>
              <w:t>5-2</w:t>
              <w:br/>
              <w:t>4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2" w:name="2277"/>
            <w:bookmarkEnd w:id="52"/>
            <w:r>
              <w:rPr>
                <w:lang w:val="uk-UA"/>
              </w:rPr>
              <w:t>1-2</w:t>
              <w:br/>
              <w:t>6-3</w:t>
              <w:br/>
              <w:t>5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3" w:name="2278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4" w:name="2279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5" w:name="2280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6" w:name="2281"/>
            <w:bookmarkEnd w:id="5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120" w:after="0"/>
        <w:jc w:val="center"/>
        <w:rPr>
          <w:lang w:val="uk-UA"/>
        </w:rPr>
      </w:pPr>
      <w:bookmarkStart w:id="57" w:name="2282"/>
      <w:bookmarkEnd w:id="57"/>
      <w:r>
        <w:rPr>
          <w:lang w:val="uk-UA"/>
        </w:rPr>
        <w:t>Рекомендації щодо проведення жеребкування у версіях Б-1, Б-2, Б-3, Б-4</w:t>
      </w:r>
    </w:p>
    <w:p>
      <w:pPr>
        <w:pStyle w:val="Style13"/>
        <w:spacing w:before="120" w:after="0"/>
        <w:rPr>
          <w:lang w:val="uk-UA"/>
        </w:rPr>
      </w:pPr>
      <w:bookmarkStart w:id="58" w:name="2283"/>
      <w:bookmarkEnd w:id="58"/>
      <w:r>
        <w:rPr>
          <w:lang w:val="uk-UA"/>
        </w:rPr>
        <w:t>1. Жеребкування проводиться так, щоб унеможливити зустріч найбільш кваліфікованих спортсменів у першому колі змагань, а також за можливості відстрочити зустріч у поєдинку представників однієї команди та найбільш рейтингових спортсменів.</w:t>
      </w:r>
    </w:p>
    <w:p>
      <w:pPr>
        <w:pStyle w:val="Style13"/>
        <w:spacing w:before="120" w:after="0"/>
        <w:rPr>
          <w:lang w:val="uk-UA"/>
        </w:rPr>
      </w:pPr>
      <w:bookmarkStart w:id="59" w:name="2284"/>
      <w:bookmarkEnd w:id="59"/>
      <w:r>
        <w:rPr>
          <w:lang w:val="uk-UA"/>
        </w:rPr>
        <w:t>2. Порядкові номери учасникам змагань, зазначені у турнірній схемі проведення боїв, а також таблиці складання пар за коловою системою, надаються за умови дотримання такого алгоритму жеребкування:</w:t>
      </w:r>
    </w:p>
    <w:p>
      <w:pPr>
        <w:pStyle w:val="Style13"/>
        <w:spacing w:before="120" w:after="0"/>
        <w:rPr>
          <w:lang w:val="uk-UA"/>
        </w:rPr>
      </w:pPr>
      <w:bookmarkStart w:id="60" w:name="2285"/>
      <w:bookmarkEnd w:id="60"/>
      <w:r>
        <w:rPr>
          <w:lang w:val="uk-UA"/>
        </w:rPr>
        <w:t>1) спочатку у ваговій та віковій категоріях, в яких здійснюється жеребкування, у довільному порядку кожній команді надається умовний порядковий номер;</w:t>
      </w:r>
    </w:p>
    <w:p>
      <w:pPr>
        <w:pStyle w:val="Style13"/>
        <w:spacing w:before="120" w:after="0"/>
        <w:rPr/>
      </w:pPr>
      <w:bookmarkStart w:id="61" w:name="2286"/>
      <w:bookmarkEnd w:id="61"/>
      <w:r>
        <w:rPr>
          <w:lang w:val="uk-UA"/>
        </w:rPr>
        <w:t>2) далі з кожної із команд відбираються спортсмени найвищої спортивної кваліфікації, яким надаються порядкові номери з початку натурального ряду в порядку збільшення умовного номера команди. Ці порядкові номери є остаточними й визначають місце спортсмена в турнірній схемі проведення боїв або таблиці складання пар за коловою системою. Потім так само з кожної команди здійснюється відбір спортсменів з рівнем кваліфікації, нижчим на одну ступінь. Цим спортсменам надаються остаточні порядкові номери шляхом продовження початого раніше (при наданні порядкових номерів спортсменам попередньої вищої кваліфікації) натурального ряду також в порядку зростання умовних номерів команд. Після цього процедура з пониженням рівня кваліфікації на один ступінь при відборі учасників повторюється до закінчення всього списку учасників вікової та вагової категорій, в яких здійснюється жеребкування.</w:t>
      </w:r>
    </w:p>
    <w:p>
      <w:pPr>
        <w:pStyle w:val="Style13"/>
        <w:spacing w:before="120" w:after="0"/>
        <w:rPr>
          <w:lang w:val="uk-UA"/>
        </w:rPr>
      </w:pPr>
      <w:bookmarkStart w:id="62" w:name="2287"/>
      <w:bookmarkEnd w:id="62"/>
      <w:r>
        <w:rPr>
          <w:lang w:val="uk-UA"/>
        </w:rPr>
        <w:t>При наявності в певній команді декількох спортсменів однієї і тієї самої кваліфікації присвоєння порядкових номерів спортсменам для цієї команди може бути довільним.</w:t>
      </w:r>
    </w:p>
    <w:p>
      <w:pPr>
        <w:pStyle w:val="Heading3"/>
        <w:spacing w:before="120" w:after="0"/>
        <w:jc w:val="center"/>
        <w:rPr>
          <w:lang w:val="uk-UA"/>
        </w:rPr>
      </w:pPr>
      <w:bookmarkStart w:id="63" w:name="2288"/>
      <w:bookmarkEnd w:id="63"/>
      <w:r>
        <w:rPr>
          <w:lang w:val="uk-UA"/>
        </w:rPr>
        <w:t>Порядок проведення поєдинків за 3, 4 місця</w:t>
      </w:r>
    </w:p>
    <w:p>
      <w:pPr>
        <w:pStyle w:val="Style13"/>
        <w:spacing w:before="120" w:after="0"/>
        <w:rPr>
          <w:lang w:val="uk-UA"/>
        </w:rPr>
      </w:pPr>
      <w:bookmarkStart w:id="64" w:name="2289"/>
      <w:bookmarkEnd w:id="64"/>
      <w:r>
        <w:rPr>
          <w:lang w:val="uk-UA"/>
        </w:rPr>
        <w:t>1. Турнірна схема проведення боїв передбачає завершення участі спортсмена у розділі змагань, за якими проводяться поєдинки, після його першої поразки, за винятком поразки фіналіста.</w:t>
      </w:r>
    </w:p>
    <w:p>
      <w:pPr>
        <w:pStyle w:val="Style13"/>
        <w:spacing w:before="120" w:after="0"/>
        <w:rPr>
          <w:lang w:val="uk-UA"/>
        </w:rPr>
      </w:pPr>
      <w:bookmarkStart w:id="65" w:name="2290"/>
      <w:bookmarkEnd w:id="65"/>
      <w:r>
        <w:rPr>
          <w:lang w:val="uk-UA"/>
        </w:rPr>
        <w:t>2. Додаткові поєдинки за 3 та 4 місця проводяться після визначення фіналістів. Спочатку проводяться поєдинки між учасниками змагань, що програли певному фіналісту у першому та другому колах змагань, після чого переможець у цьому поєдинку змагається з учасником, що програв фіналісту у третьому колі, якщо такий проводився, і так далі, доки серед переможців у додаткових поєдинках не залишаться два претенденти на 3 та 4 місця, що програли різним фіналістам. За результатом поєдинку між ними і визначаються 3 та 4 місця за розділом змагань "Всестильовий бій". Учасник змагань, що програє поєдинок у додаткових поєдинках за 3 та 4 місця, остаточно завершує свій виступ у розділі змагань, за якими проводяться поєдин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40112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9401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P">
    <w:name w:val="p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Maintextsmall">
    <w:name w:val="main_text_small"/>
    <w:basedOn w:val="Normal"/>
    <w:qFormat/>
    <w:pPr/>
    <w:rPr>
      <w:rFonts w:ascii="Arial CYR" w:hAnsi="Arial CYR" w:cs="Arial CYR"/>
      <w:color w:val="355069"/>
      <w:sz w:val="18"/>
      <w:szCs w:val="18"/>
    </w:rPr>
  </w:style>
  <w:style w:type="paragraph" w:styleId="Notetext">
    <w:name w:val="note_text"/>
    <w:basedOn w:val="Normal"/>
    <w:qFormat/>
    <w:pPr/>
    <w:rPr>
      <w:rFonts w:ascii="Arial CYR" w:hAnsi="Arial CYR" w:cs="Arial CYR"/>
      <w:color w:val="91282D"/>
      <w:sz w:val="20"/>
      <w:szCs w:val="20"/>
    </w:rPr>
  </w:style>
  <w:style w:type="paragraph" w:styleId="Notetext2">
    <w:name w:val="note_text2"/>
    <w:basedOn w:val="Normal"/>
    <w:qFormat/>
    <w:pPr/>
    <w:rPr>
      <w:rFonts w:ascii="Arial CYR" w:hAnsi="Arial CYR" w:cs="Arial CYR"/>
      <w:color w:val="91282D"/>
      <w:sz w:val="26"/>
      <w:szCs w:val="26"/>
    </w:rPr>
  </w:style>
  <w:style w:type="paragraph" w:styleId="Notetextsmall">
    <w:name w:val="note_text_small"/>
    <w:basedOn w:val="Normal"/>
    <w:qFormat/>
    <w:pPr/>
    <w:rPr>
      <w:rFonts w:ascii="Arial CYR" w:hAnsi="Arial CYR" w:cs="Arial CYR"/>
      <w:color w:val="91282D"/>
      <w:sz w:val="18"/>
      <w:szCs w:val="18"/>
    </w:rPr>
  </w:style>
  <w:style w:type="paragraph" w:styleId="Pbig">
    <w:name w:val="p_big"/>
    <w:basedOn w:val="Normal"/>
    <w:qFormat/>
    <w:pPr/>
    <w:rPr/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 CYR" w:hAnsi="Arial CYR" w:cs="Arial CYR"/>
      <w:b/>
      <w:bCs/>
      <w:color w:val="355069"/>
    </w:rPr>
  </w:style>
  <w:style w:type="paragraph" w:styleId="Submenuitem">
    <w:name w:val="submenu_item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Submenuleft">
    <w:name w:val="submenu_left"/>
    <w:basedOn w:val="Normal"/>
    <w:qFormat/>
    <w:pPr>
      <w:shd w:fill="99A39E" w:val="clear"/>
    </w:pPr>
    <w:rPr/>
  </w:style>
  <w:style w:type="paragraph" w:styleId="Submenuright">
    <w:name w:val="submenu_right"/>
    <w:basedOn w:val="Normal"/>
    <w:qFormat/>
    <w:pPr>
      <w:shd w:fill="FDF6D3" w:val="clear"/>
    </w:pPr>
    <w:rPr/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/>
  </w:style>
  <w:style w:type="paragraph" w:styleId="Infoblockbg">
    <w:name w:val="infoblock_bg"/>
    <w:basedOn w:val="Normal"/>
    <w:qFormat/>
    <w:pPr>
      <w:shd w:fill="DFDECE" w:val="clear"/>
    </w:pPr>
    <w:rPr/>
  </w:style>
  <w:style w:type="paragraph" w:styleId="Infocardsearchblock">
    <w:name w:val="info_card_searchblock"/>
    <w:basedOn w:val="Normal"/>
    <w:qFormat/>
    <w:pPr>
      <w:shd w:fill="DFDECE" w:val="clear"/>
    </w:pPr>
    <w:rPr/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</w:pPr>
    <w:rPr/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51:00Z</dcterms:created>
  <dc:creator/>
  <dc:description/>
  <cp:keywords/>
  <dc:language>en-US</dc:language>
  <cp:lastModifiedBy>COMP</cp:lastModifiedBy>
  <dcterms:modified xsi:type="dcterms:W3CDTF">2019-06-07T08:49:00Z</dcterms:modified>
  <cp:revision>5</cp:revision>
  <dc:subject/>
  <dc:title/>
</cp:coreProperties>
</file>