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проведення службових розслідувань у Національній гвардії Україн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ідпункт 2 пункту 2 розділу V)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АКТ"/>
      <w:bookmarkStart w:id="1" w:name="АКТ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дмову від надання пояснень (матеріалів) або виконання вим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 _______________ 20__ р.       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)                                                          (місце складанн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наказу командира (начальника) військової частини __________ від ________ № ________ проводиться службове розслі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м актом засвідчується фак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відмови від надання пояснень, матеріалів, виконання законних вимо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боку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осада, прізвище та ініціали посадової особ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матеріалів, які не були нада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ст вимог, які не були виконан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тиви відмови посадової особи від надання пояснень (матеріалів) або виконання вимо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зміст мотивів відмови посадової особи від надання пояснень, матеріалів або виконання вимо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у разі незаявлення посадовою особою відповідних мотивів - зазначити про ц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акт скла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   _________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lang w:val="uk-UA"/>
        </w:rPr>
        <w:t>(посада)                                        (підпис)       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исутност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   _________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lang w:val="uk-UA"/>
        </w:rPr>
        <w:t>(посада)                                        (підпис)                          (ініціали, прізвищ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   _________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lang w:val="uk-UA"/>
        </w:rPr>
        <w:t>(посада)                                       (підпис)                          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62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1:00Z</dcterms:created>
  <dc:creator/>
  <dc:description/>
  <cp:keywords/>
  <dc:language>en-US</dc:language>
  <cp:lastModifiedBy>COMP</cp:lastModifiedBy>
  <dcterms:modified xsi:type="dcterms:W3CDTF">2018-04-23T11:33:00Z</dcterms:modified>
  <cp:revision>2</cp:revision>
  <dc:subject/>
  <dc:title/>
</cp:coreProperties>
</file>