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89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ind w:left="4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имчасового порядку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ТИФІКАТ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дивний матеріал багаторічних рослин</w:t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ія 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spacing w:before="0" w:after="0"/>
        <w:ind w:left="7371" w:firstLine="4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бланка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єстраційний номер сертифіката)</w:t>
      </w:r>
    </w:p>
    <w:p>
      <w:pPr>
        <w:pStyle w:val="Style16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ійсний до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ний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. органом сертифікації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адивний матеріал, що належить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вне найменування суб’єкта господарювання,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йон, область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Цей сертифікат засвідчує, що садивний матеріал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6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ультура,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рт, клон, підщепа, категорія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ідповідає вимогам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spacing w:before="0" w:after="0"/>
        <w:ind w:left="340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нормативних документів,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яких проведена сертифікація садивного матеріалу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ртії 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партії ________________ тис. одиниць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маркування партії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я проба надійшла для дослідження за актом від </w:t>
      </w:r>
      <w:r>
        <w:rPr>
          <w:rFonts w:cs="Times New Roman" w:ascii="Times New Roman" w:hAnsi="Times New Roman"/>
          <w:spacing w:val="-20"/>
          <w:sz w:val="24"/>
          <w:szCs w:val="24"/>
        </w:rPr>
        <w:t>____ ________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2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 i зареєстрована за номером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робування насіння проведено згідно з вимогами ДСТУ </w:t>
      </w:r>
      <w:r>
        <w:rPr>
          <w:rFonts w:cs="Times New Roman" w:ascii="Times New Roman" w:hAnsi="Times New Roman"/>
          <w:spacing w:val="-20"/>
          <w:sz w:val="24"/>
          <w:szCs w:val="24"/>
        </w:rPr>
        <w:t>___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</w:t>
      </w:r>
    </w:p>
    <w:p>
      <w:pPr>
        <w:pStyle w:val="Style16"/>
        <w:spacing w:before="0" w:after="0"/>
        <w:ind w:left="779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FFFFFF"/>
          <w:spacing w:val="-2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pacing w:val="-20"/>
          <w:sz w:val="24"/>
          <w:szCs w:val="24"/>
        </w:rPr>
        <w:t>_________________________________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ідпис керівника органу сертифікації) </w:t>
        <w:tab/>
        <w:tab/>
        <w:t>(ініціали та прізвище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200" w:right="62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азва документа Знак"/>
    <w:basedOn w:val="Style14"/>
    <w:qFormat/>
    <w:rPr>
      <w:rFonts w:ascii="Antiqua;Courier New" w:hAnsi="Antiqua;Courier New" w:cs="Antiqua;Courier New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7:00Z</dcterms:created>
  <dc:creator>Стирта</dc:creator>
  <dc:description/>
  <cp:keywords/>
  <dc:language>en-US</dc:language>
  <cp:lastModifiedBy>Стирта</cp:lastModifiedBy>
  <dcterms:modified xsi:type="dcterms:W3CDTF">2013-04-25T11:07:00Z</dcterms:modified>
  <cp:revision>2</cp:revision>
  <dc:subject/>
  <dc:title>Додаток 5</dc:title>
</cp:coreProperties>
</file>