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before="36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ІДОЦТВО ПРО НАРОДЖЕННЯ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 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м’я ____________________________ по батькові 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ився(лася) _________________________________________________________________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число, місяць і рі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ифрами та словами)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 народження ___________________________________________________________</w:t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ержав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ласть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йон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істо, селище (село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що _______________________ числа ____________________ місяця _____________ року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ено відповідний актовий запис № _________ ______________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ЬКИ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тько _____________________________________________________________________</w:t>
      </w:r>
    </w:p>
    <w:p>
      <w:pPr>
        <w:pStyle w:val="Normal"/>
        <w:ind w:firstLine="141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м’я, по батькові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громадянство)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и ______________________________________________________________________</w:t>
      </w:r>
    </w:p>
    <w:p>
      <w:pPr>
        <w:pStyle w:val="Normal"/>
        <w:ind w:firstLine="141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м’я, по батькові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громадянство)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це державної реєстрації </w:t>
      </w:r>
      <w:r>
        <w:rPr>
          <w:rFonts w:cs="Times New Roman" w:ascii="Times New Roman" w:hAnsi="Times New Roman"/>
          <w:spacing w:val="-4"/>
          <w:sz w:val="24"/>
          <w:szCs w:val="24"/>
        </w:rPr>
        <w:t>акта цивільного стан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</w:rPr>
        <w:t>(найменув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у державної реєстрації актів цивільного стану)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рган державної реєстрації актів цивільного стану, що видав свідоцтво - 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идачі _____ ________________ _______ року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УНЗР _____________________________ РНОКПП 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1948"/>
        <w:gridCol w:w="3212"/>
      </w:tblGrid>
      <w:tr>
        <w:trPr>
          <w:trHeight w:val="1063" w:hRule="atLeast"/>
        </w:trPr>
        <w:tc>
          <w:tcPr>
            <w:tcW w:w="44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органу державної</w:t>
              <w:br/>
              <w:t>реєстрації актів цивільного стану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ія Х-ХХ № ХХХХХХ”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06:00Z</dcterms:created>
  <dc:creator/>
  <dc:description/>
  <cp:keywords/>
  <dc:language>en-US</dc:language>
  <cp:lastModifiedBy>Гопкало Ганна В.</cp:lastModifiedBy>
  <dcterms:modified xsi:type="dcterms:W3CDTF">2019-08-21T12:48:00Z</dcterms:modified>
  <cp:revision>41</cp:revision>
  <dc:subject/>
  <dc:title/>
</cp:coreProperties>
</file>