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24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13 </w:t>
        <w:br/>
        <w:t>до постанови Кабінету Міністрів України</w:t>
        <w:br/>
        <w:t>від 11 липня 2018 р. № 551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ЗРАЗОК</w:t>
        <w:br/>
        <w:t xml:space="preserve">посвідчення дитини, яка потерпіла </w:t>
        <w:br/>
        <w:t>від Чорнобильської катастрофи</w:t>
      </w:r>
    </w:p>
    <w:p>
      <w:pPr>
        <w:pStyle w:val="Normal"/>
        <w:spacing w:before="360" w:after="240"/>
        <w:jc w:val="center"/>
        <w:rPr/>
      </w:pPr>
      <w:r>
        <w:rPr/>
        <w:t>Лицьовий бік</w:t>
      </w:r>
    </w:p>
    <w:tbl>
      <w:tblPr>
        <w:tblW w:w="98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006"/>
      </w:tblGrid>
      <w:tr>
        <w:trPr>
          <w:trHeight w:val="365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КРАЇ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399415" cy="495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ВІДЧ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151616"/>
                <w:szCs w:val="26"/>
              </w:rPr>
              <w:t xml:space="preserve">Дитина, яка потерпіла від </w:t>
              <w:br/>
              <w:t>Чорнобильської катастроф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36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нутрішній бік</w:t>
      </w:r>
    </w:p>
    <w:tbl>
      <w:tblPr>
        <w:tblW w:w="98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09"/>
      </w:tblGrid>
      <w:tr>
        <w:trPr>
          <w:trHeight w:val="3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ІДЧ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тина, яка потерпі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Чорнобильської катастроф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1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Д 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ізвище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м’я 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батькові 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 видачі __ ________________20__ 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відоцтво про народження: серія </w:t>
            </w:r>
            <w:r>
              <w:rPr>
                <w:rFonts w:cs="Times New Roman" w:ascii="Times New Roman" w:hAnsi="Times New Roman"/>
                <w:sz w:val="20"/>
              </w:rPr>
              <w:t>___ № 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им і коли видано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ою Кабінету Міністрів України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                        20  р. 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6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ред’явник посвідчення має право на пільги та компенсації, встановлені Законом України “Про статус і соціальний захист громадян, які постраждали внаслідок Чорнобильської катастрофи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 xml:space="preserve">ПОСВІДЧЕННЯ ДІЄ </w:t>
              <w:br/>
              <w:t>ДО ДОСЯГНЕННЯ ПОВНОЛІТТ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установа, яка видала посвідчення)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ідпис керівник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21:00Z</dcterms:created>
  <dc:creator/>
  <dc:description/>
  <cp:keywords/>
  <dc:language>en-US</dc:language>
  <cp:lastModifiedBy>vyshnivska</cp:lastModifiedBy>
  <dcterms:modified xsi:type="dcterms:W3CDTF">2018-07-27T06:38:00Z</dcterms:modified>
  <cp:revision>6</cp:revision>
  <dc:subject/>
  <dc:title/>
</cp:coreProperties>
</file>