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 xml:space="preserve">до Порядку надання органам </w:t>
        <w:br/>
        <w:t>державної виконавчої служби даних</w:t>
        <w:br/>
        <w:t xml:space="preserve">в електронному вигляді з Єдиного </w:t>
        <w:br/>
        <w:t xml:space="preserve">державного реєстру юридичних осіб </w:t>
        <w:br/>
        <w:t>та фізичних осіб – підприємців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(пункт 6 розділу ІІ)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Бланк органу </w:t>
      </w:r>
      <w:r>
        <w:rPr>
          <w:color w:val="000000"/>
          <w:sz w:val="28"/>
          <w:szCs w:val="28"/>
        </w:rPr>
        <w:t>державної виконавчої служби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35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ихідний № ___________ </w:t>
      </w:r>
      <w:r>
        <w:rPr>
          <w:sz w:val="27"/>
          <w:szCs w:val="27"/>
          <w:lang w:val="uk-UA"/>
        </w:rPr>
        <w:t xml:space="preserve">                      Державне підприємств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та "___" ____________                       "Інформаційно-ресурсний центр"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блокування доступу користувача до Єдиного державного реєстру юридичних осіб та фізичних осіб – підприємців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Прошу заблокувати доступ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до Єдиного державного реєстру юридичних осіб та фізичних осіб – підприємців користувачу 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та місцезнаходження органу державної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иконавчої служ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ніціали та прізвище користувача Єдиного державного реєстру юридичних осіб та фізичних осіб – підприємців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Підстава для блокування доступу користувача до Єдиного державного реєстру юридичних осіб та фізичних осіб – підприємців (необхідне зазначити установленням позначки </w:t>
      </w:r>
      <w:r>
        <w:rPr>
          <w:rFonts w:cs="Palatino Linotype" w:ascii="Palatino Linotype" w:hAnsi="Palatino Linotype"/>
          <w:sz w:val="27"/>
          <w:szCs w:val="27"/>
          <w:lang w:val="uk-UA"/>
        </w:rPr>
        <w:t>Ѵ</w:t>
      </w:r>
      <w:r>
        <w:rPr>
          <w:sz w:val="27"/>
          <w:szCs w:val="27"/>
          <w:lang w:val="uk-UA"/>
        </w:rPr>
        <w:t>)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вільнення користувача із займаної посад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едення користувача до іншого орг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пинення повноважень користув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ідстави, що потребують блокування доступу користувача до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трата особистого ключа електронного цифрового підпису користув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шкодження особистого ключа електронного цифрового підпису користув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компрометація особистого ключа електронного цифрового підпису користувача</w:t>
            </w:r>
          </w:p>
        </w:tc>
      </w:tr>
    </w:tbl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7"/>
          <w:szCs w:val="27"/>
        </w:rPr>
        <w:t>Відповідальна особа органу державної виконавчої служби</w:t>
      </w:r>
      <w:bookmarkStart w:id="0" w:name="_GoBack"/>
      <w:bookmarkEnd w:id="0"/>
      <w:r>
        <w:rPr>
          <w:sz w:val="27"/>
          <w:szCs w:val="27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uk-UA"/>
        </w:rPr>
        <w:t xml:space="preserve">(найменування посади, </w:t>
      </w:r>
      <w:r>
        <w:rPr>
          <w:sz w:val="20"/>
          <w:lang w:val="uk-UA"/>
        </w:rPr>
        <w:t>ініціали та прізвище відповідальної особи</w:t>
      </w:r>
      <w:r>
        <w:rPr>
          <w:sz w:val="20"/>
          <w:szCs w:val="20"/>
          <w:lang w:val="uk-UA"/>
        </w:rPr>
        <w:t xml:space="preserve"> або особи, яка її заміщує</w:t>
      </w:r>
      <w:r>
        <w:rPr>
          <w:sz w:val="20"/>
          <w:lang w:val="uk-UA"/>
        </w:rPr>
        <w:t>, контактні телефони, адреса електронної пошт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     ____________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 керівника                                                         (підпис)                       (ініціали та прізвище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ргану державної виконавчої служ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або особи, яка його заміщує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5:00Z</dcterms:created>
  <dc:creator/>
  <dc:description/>
  <cp:keywords/>
  <dc:language>en-US</dc:language>
  <cp:lastModifiedBy>COMP</cp:lastModifiedBy>
  <dcterms:modified xsi:type="dcterms:W3CDTF">2013-12-23T14:36:00Z</dcterms:modified>
  <cp:revision>2</cp:revision>
  <dc:subject/>
  <dc:title/>
</cp:coreProperties>
</file>