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  <w:lang w:val="uk-UA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СТАНОВА  № 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 справі про адміністративне правопорушен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>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останови)                                                                               (місце складання постанов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, 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 посадової особ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матеріали справи про адміністративне правопорушення у сфері містобудівної діяльності: ______________________________________________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зазначаються документи, складені за результатами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ланової/позапланової перевірки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СТАНОВИВ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(зазначаються прізвище, ім’я, по батькові особи, яка притягається до адміністративної відповідальності)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народження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народження 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проживання 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роботи (навчання) 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, що посвідчує особу, _______________ серія_____ №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ий_________________________________________________________________________</w:t>
      </w:r>
    </w:p>
    <w:p>
      <w:pPr>
        <w:pStyle w:val="HTML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такого номера)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__                 </w:t>
      </w:r>
      <w:r>
        <w:rPr>
          <w:rFonts w:cs="Times New Roman" w:ascii="Times New Roman" w:hAnsi="Times New Roman"/>
          <w:color w:val="000000"/>
          <w:lang w:val="uk-UA"/>
        </w:rPr>
        <w:t>(опис обставин, установлених при розгляді справи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м порушив</w:t>
      </w:r>
      <w:r>
        <w:rPr>
          <w:rFonts w:cs="Times New Roman" w:ascii="Times New Roman" w:hAnsi="Times New Roman"/>
          <w:color w:val="000000"/>
          <w:lang w:val="uk-UA"/>
        </w:rPr>
        <w:t xml:space="preserve"> 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абзаци, пункти, частини, статті, розділи, глави нормативно-правових актів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будівельних норм, стандартів і правил, проектних рішень тощо, вимоги яких порушено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сть за встановлені правопорушення передбачена ______________ Кодексу України про адміністративні правопорушення (далі –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lang w:val="uk-UA"/>
        </w:rPr>
        <w:t>(частина, статт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пАП)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поданих документів і матеріалів та заслухавши осіб, які брали участь у розгляді справи: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и, прізвища, імена та по батькові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аттями 24, 33, 24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276-278, 283 та пунктом 1 частини першої статті 284 КУпАП,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АНОВ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ти 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різвище, ім’я, по батькові особи, яка притягається до адміністративної відповідальності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місце проживання, реєстраційний номер облікової картки платника податків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ним(ою) у вчиненні адміністративного правопорушення, передбаченого частиною ________статті ___________ КУпАП, накласти на 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різвище, ім’я, по батьков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</w:p>
    <w:p>
      <w:pPr>
        <w:pStyle w:val="HTM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особи, яка притягається до адміністративної відповідальності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дміністративне стягнення у вигляді штрафу в розмір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ивень, які перераховують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lang w:val="uk-UA"/>
        </w:rPr>
        <w:t>(цифрами та словами)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державного або місцевого бюджету за реквізитами 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bookmarkStart w:id="0" w:name="9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        _____________                    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lang w:val="uk-UA"/>
        </w:rPr>
        <w:t>(посад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ідпис)                                    (П.І.Б. посадової особи)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статті 291 </w:t>
      </w:r>
      <w:r>
        <w:rPr>
          <w:rFonts w:cs="Times New Roman" w:ascii="Times New Roman" w:hAnsi="Times New Roman"/>
          <w:sz w:val="24"/>
          <w:szCs w:val="24"/>
          <w:lang w:val="uk-UA"/>
        </w:rPr>
        <w:t>КУпАП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танова набирає законної сили після закінчення строку на її оскарження, а саме:    «_________»_________________________рок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ється у разі направлення цієї постанови для примусового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виконання до відповідного органу державної виконавчої служби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Ця постанова може бути оскаржена протягом десяти днів з дня її винесення у вищестоящий орган (вищестоящій посадовій особі) або у суд з урахуванням положень статей 287-289 </w:t>
      </w:r>
      <w:r>
        <w:rPr>
          <w:rFonts w:cs="Times New Roman" w:ascii="Times New Roman" w:hAnsi="Times New Roman"/>
          <w:sz w:val="24"/>
          <w:szCs w:val="24"/>
          <w:lang w:val="uk-UA"/>
        </w:rPr>
        <w:t>КУпАП.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lang w:val="uk-UA"/>
        </w:rPr>
        <w:t>Відповідно до статті 303 КУпАП не підлягає виконанню постанова про накладення адміністративного стягнення, якщо її не було звернуто до виконання протягом трьох місяців з дня винесення. У разі оскарження чи опротестування постанови відповідно до статті 291 цього Кодексу перебіг строку давності зупиняється до розгляду скарги або протесту. У разі відстрочки виконання постанови відповідно до статті 301 цього Кодексу перебіг строку давності зупиняється до закінчення строку відстрочк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lang w:val="uk-UA"/>
        </w:rPr>
        <w:t>Відповідно до частини першої статті 307 КУпАП ш</w:t>
      </w:r>
      <w:r>
        <w:rPr>
          <w:lang w:val="uk-UA"/>
        </w:rPr>
        <w:t xml:space="preserve">траф має бути сплачений порушником не пізніш як через п'ятнадцять днів з дня вручення йому постанови про накладення штрафу, а в разі оскарження або опротестування такої постанови - не пізніш як через п'ятнадцять днів з дня повідомлення про залишення скарги або протесту без задоволення. </w:t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lang w:val="uk-UA"/>
        </w:rPr>
        <w:t>Копію звіреного банком платіжного документа, що засвідчує факт сплати суми штрафу в повному обсязі, надіслати до ______________________________________________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йменування та місцезнаходження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у, що наклав штраф)</w:t>
      </w:r>
    </w:p>
    <w:p>
      <w:pPr>
        <w:pStyle w:val="Style15"/>
        <w:spacing w:before="0" w:after="0"/>
        <w:ind w:firstLine="720"/>
        <w:jc w:val="both"/>
        <w:rPr/>
      </w:pPr>
      <w:r>
        <w:rPr>
          <w:lang w:val="uk-UA"/>
        </w:rPr>
        <w:t xml:space="preserve">У разі несплати штрафу в зазначений строк постанова надсилається до органу державної виконавчої служби для її виконання у примусовому порядк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ертаємо увагу, що відповідно до положень статті 30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, визначений у відповідній статті цього Кодексу та зазначений у цій постанові та становить _________________________________________ грн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ію постанови одержав ________________________________________</w:t>
      </w:r>
    </w:p>
    <w:p>
      <w:pPr>
        <w:pStyle w:val="HTML"/>
        <w:jc w:val="both"/>
        <w:rPr/>
      </w:pPr>
      <w:r>
        <w:rPr>
          <w:rFonts w:eastAsia="Courier New"/>
          <w:lang w:val="uk-UA"/>
        </w:rPr>
        <w:t xml:space="preserve">                                     </w:t>
      </w:r>
      <w:r>
        <w:rPr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прізвище, ім’я, по батькові  фізичної особи)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 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lang w:val="uk-UA"/>
        </w:rPr>
        <w:t>(підпис)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ію постанови надіслано поштою 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івництва                                                                                 О.М. Непомнящ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>{Додаток 6 із змінами, внесеними згідно з</w:t>
      </w:r>
      <w:r>
        <w:rPr>
          <w:rStyle w:val="St42"/>
          <w:lang w:val="uk-UA"/>
        </w:rPr>
        <w:t xml:space="preserve"> </w:t>
      </w:r>
      <w:r>
        <w:rPr>
          <w:rStyle w:val="St121"/>
          <w:lang w:val="uk-UA"/>
        </w:rPr>
        <w:t xml:space="preserve">Наказами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58 від 12.03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33 від 29.05.2017</w:t>
      </w:r>
      <w:r>
        <w:rPr>
          <w:rStyle w:val="St46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5:00Z</dcterms:created>
  <dc:creator>kiseliova</dc:creator>
  <dc:description/>
  <cp:keywords/>
  <dc:language>en-US</dc:language>
  <cp:lastModifiedBy>nsmagluk</cp:lastModifiedBy>
  <cp:lastPrinted>2012-07-11T15:52:00Z</cp:lastPrinted>
  <dcterms:modified xsi:type="dcterms:W3CDTF">2017-06-26T08:37:00Z</dcterms:modified>
  <cp:revision>3</cp:revision>
  <dc:subject/>
  <dc:title>Додаток 6</dc:title>
</cp:coreProperties>
</file>