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bookmarkStart w:id="0" w:name="67"/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 регіонального розвитку, будівництва та житлово-комунального господарства Україн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12 № 24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FF"/>
          <w:sz w:val="18"/>
          <w:szCs w:val="18"/>
          <w:lang w:val="uk-UA"/>
        </w:rPr>
        <w:drawing>
          <wp:inline distT="0" distB="0" distL="0" distR="0">
            <wp:extent cx="5181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Heading3"/>
        <w:spacing w:before="0" w:after="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ОКОЛ </w:t>
      </w:r>
    </w:p>
    <w:p>
      <w:pPr>
        <w:pStyle w:val="Heading3"/>
        <w:spacing w:before="0" w:after="0"/>
        <w:jc w:val="center"/>
        <w:rPr>
          <w:lang w:val="uk-UA"/>
        </w:rPr>
      </w:pPr>
      <w:bookmarkStart w:id="1" w:name="67"/>
      <w:r>
        <w:rPr>
          <w:lang w:val="uk-UA"/>
        </w:rPr>
        <w:t>про правопорушення у сфері містобудівної діяльності</w:t>
      </w:r>
      <w:bookmarkEnd w:id="1"/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</w:t>
        <w:tab/>
        <w:tab/>
        <w:tab/>
        <w:tab/>
        <w:t>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(дата складання протоколу)                                                                               (місце складання протоколу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ною, _____________________________________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прізвище, ім'я  та по батькові особи, яка склала протокол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рисутності 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ab/>
        <w:tab/>
        <w:t>(посада, прізвище, ім'я, по батькові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41 Закону України «Про регулювання містобудівної  діяльності» та Закону України «Про відповідальність за правопорушення у сфері містобудівної діяльності» складено цей протокол стосовно 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: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(повне найменування юридичної особи/ прізвище, ім’я, по батькові фізичної особи-підприємця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юридичної особи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знаходження__________________________________________________________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за ЄДРПОУ ___________________________________________________________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а, прізвище, ім’я, по батькові керівника___________________________________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відомості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фізичної особи – підприємця: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народження___________________________________________________________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народження _________________________________________________________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проживання__________________________________________________________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роботи (навчання) ____________________________________________________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а____________________________________________________________________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, що посвідчує особу, _______________ серія_____ №__________________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ний_________________________________________________________________________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  такого номера) ____________________________________________________________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відомості ____________________________________________________________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те, що за результат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еревірки, проведеної на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ланової/позапланової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назва та місцезнаходження об'єкт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HTM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удівництво об'єкта здійсню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за наявності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найменування будівельної організації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прізвище,  ім'я  та по батькові керівника, номер телефону)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Технічний нагляд здійсню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за наявності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прізвище, ім'я та по батькові, номер телефону 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________________________________________________________________________________________________особи, назва, номер та дата документа, що підтверджує повноваження особи на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здійснення технічного нагляду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color w:val="000000"/>
          <w:lang w:val="uk-UA"/>
        </w:rPr>
        <w:t>серія та номер кваліфікаційного сертифіката)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ектна документація розроблена (за наявності)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найменування проектної організації,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прізвище, ім'я та по батькові керівника, номер телефону, прізвище, ім'я та по батькові автора проекту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рія та номер кваліфікаційного сертифіката)</w:t>
      </w:r>
    </w:p>
    <w:p>
      <w:pPr>
        <w:pStyle w:val="HTM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Авторський нагляд здійснює (за наявності)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прізвище, ім'я та по батькові особ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Експертиза проекту проведена (за наявності) 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найменування експертної організації, прізвище,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м'я та по батькові керівника, номер телефону, прізвище, ім'я та по батькові експерта, 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рія та номер кваліфікаційного сертифікат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явлено порушення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суть правопорушень із зазначенням абзаців, пунктів,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 частин, статей, розділів, глав нормативно-правових актів, будівельних норм, стандартів 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і правил, проектних рішень тощо, які порушено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льність за встановлені правопорушення передбачена ___________________________________Закону України «Про відповідальність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абзац, пункт, частина, стаття)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равопорушення у сфері містобудівної діяльності»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ші відомості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д справи про правопорушення у сфері містобудівної діяльності відбудеться о ___ год. ___ хв. "___" __________20__ року у приміщенні</w:t>
      </w:r>
      <w:r>
        <w:rPr>
          <w:lang w:val="uk-UA"/>
        </w:rPr>
        <w:t xml:space="preserve"> ____________________</w:t>
      </w:r>
      <w:r>
        <w:rPr>
          <w:sz w:val="20"/>
          <w:szCs w:val="20"/>
          <w:lang w:val="uk-UA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                                        </w:t>
      </w:r>
      <w:r>
        <w:rPr>
          <w:sz w:val="20"/>
          <w:szCs w:val="20"/>
          <w:lang w:val="uk-UA"/>
        </w:rPr>
        <w:t>(повне найменування органу, у якому буде розглядатися справ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 адресою:__________________________________________________________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повна поштова адреса місця, де буде розглядатися справа)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 керівника (уповноваженої ним особи) юридичної особи/фізичної особи - підприємця, стосовно якої складено протокол: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(__________________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>(у разі відмови особи від підписання протоколу робиться відмітка)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Підпис особи, яка склала протокол:</w:t>
      </w: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___________(_________________________)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       ___________  ____________________________</w:t>
      </w:r>
      <w:r>
        <w:rPr>
          <w:vertAlign w:val="subscript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(посада)</w:t>
        <w:tab/>
        <w:t xml:space="preserve">                                              (підпис)                               (ініціали та прізвище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          _______________    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          _______________    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ення і зауваження до протоколу керівника юридичної особи (уповноваженої ним особи), фізичної особи – підприємця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и (за наявності):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ругий примірник протоколу отримав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    _______________           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дата)                             (підпис)                              (ім’я, по батькові та прізвище особи, що отримала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протокол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ab/>
        <w:tab/>
        <w:t>(у разі відмови особи від отримання протоколу робиться відміт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держа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 та розвитку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а                                                                                 О.М. Непомнящий </w:t>
      </w:r>
    </w:p>
    <w:p>
      <w:pPr>
        <w:pStyle w:val="Normal"/>
        <w:rPr>
          <w:rStyle w:val="St46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lang w:val="uk-UA"/>
        </w:rPr>
        <w:t>{Додаток 7 із змінами, внесеними згідно з</w:t>
      </w:r>
      <w:r>
        <w:rPr>
          <w:rStyle w:val="St42"/>
          <w:lang w:val="uk-UA"/>
        </w:rPr>
        <w:t xml:space="preserve"> </w:t>
      </w:r>
      <w:r>
        <w:rPr>
          <w:rStyle w:val="St121"/>
          <w:lang w:val="uk-UA"/>
        </w:rPr>
        <w:t xml:space="preserve">Наказом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  <w:lang w:val="uk-UA"/>
        </w:rPr>
        <w:t>№ 133 від 29.05.2017</w:t>
      </w:r>
      <w:r>
        <w:rPr>
          <w:rStyle w:val="St46"/>
          <w:lang w:val="uk-UA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9:00Z</dcterms:created>
  <dc:creator>lazebna</dc:creator>
  <dc:description/>
  <cp:keywords/>
  <dc:language>en-US</dc:language>
  <cp:lastModifiedBy>nsmagluk</cp:lastModifiedBy>
  <cp:lastPrinted>2012-07-02T17:48:00Z</cp:lastPrinted>
  <dcterms:modified xsi:type="dcterms:W3CDTF">2017-06-26T08:39:00Z</dcterms:modified>
  <cp:revision>3</cp:revision>
  <dc:subject/>
  <dc:title>Додаток 7</dc:title>
</cp:coreProperties>
</file>