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567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економічного </w:t>
        <w:br/>
        <w:t>розвитку і торгівлі України</w:t>
        <w:br/>
        <w:t>20 листопада 2018 року № 1707</w:t>
      </w:r>
    </w:p>
    <w:p>
      <w:pPr>
        <w:pStyle w:val="Ch62"/>
        <w:spacing w:before="227" w:after="17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227" w:after="17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акредитацію організації колективного управління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_ 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 колективного управління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_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_, 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що знаходиться за адресою: 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_ </w:t>
      </w:r>
    </w:p>
    <w:p>
      <w:pPr>
        <w:pStyle w:val="Ch63"/>
        <w:spacing w:before="113" w:after="0"/>
        <w:ind w:right="43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фера діяльності організації колективного управління, в якій організація має намір здійснювати розширене і (або) обов’язкове колективне управління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_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_ </w:t>
      </w:r>
    </w:p>
    <w:p>
      <w:pPr>
        <w:pStyle w:val="Ch63"/>
        <w:spacing w:before="113" w:after="0"/>
        <w:ind w:right="43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ки до заяви:</w:t>
      </w:r>
    </w:p>
    <w:p>
      <w:pPr>
        <w:pStyle w:val="Ch6"/>
        <w:ind w:right="436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Список правовласників, з якими організація уклала договори, із зазначенням належних їм прав на об’єкти авторського права і (або) суміжних прав у сфері, щодо якої подається заява, на __________ арк.</w:t>
      </w:r>
    </w:p>
    <w:p>
      <w:pPr>
        <w:pStyle w:val="Ch6"/>
        <w:ind w:right="436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Відомості про фактичну кількість використання на території України об’єктів авторського права і (або) суміжних прав, щодо яких організація уклала договори з правовласниками, разом з підтвердними документами на __________ арк.</w:t>
      </w:r>
    </w:p>
    <w:p>
      <w:pPr>
        <w:pStyle w:val="Ch6"/>
        <w:ind w:right="436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Копії договорів, укладених організацією з аналогічними іноземними організаціями, які управляють правами на вид об’єктів авторського права і (або) суміжних прав у сфері, щодо якої подається заява, на __________ арк.</w:t>
      </w:r>
    </w:p>
    <w:p>
      <w:pPr>
        <w:pStyle w:val="Ch6"/>
        <w:ind w:right="436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Відомості про членство або співпрацю з міжнародними об’єднаннями організацій колективного управління, міжнародними об’єднаннями правовласників у сфері, щодо якої подається заява, на __________ арк.</w:t>
      </w:r>
    </w:p>
    <w:p>
      <w:pPr>
        <w:pStyle w:val="Ch6"/>
        <w:ind w:right="436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Відомості про відокремлені підрозділи організації або осіб, які на підставі договору з організацією уповноважені вести від її імені переговори щодо укладення договорів, на __________ арк.</w:t>
      </w:r>
    </w:p>
    <w:p>
      <w:pPr>
        <w:pStyle w:val="Ch6"/>
        <w:ind w:right="436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Відомості, що підтверджують право власності організації на приміщення або право користування приміщенням.</w:t>
      </w:r>
    </w:p>
    <w:p>
      <w:pPr>
        <w:pStyle w:val="Ch6"/>
        <w:ind w:right="436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Відомості про матеріально-технічне забезпечення та кваліфікований персонал організації на __________ арк. </w:t>
      </w:r>
    </w:p>
    <w:p>
      <w:pPr>
        <w:pStyle w:val="Ch6"/>
        <w:ind w:right="436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84"/>
        <w:gridCol w:w="3294"/>
        <w:gridCol w:w="2369"/>
      </w:tblGrid>
      <w:tr>
        <w:trPr>
          <w:trHeight w:val="60" w:hRule="atLeast"/>
        </w:trPr>
        <w:tc>
          <w:tcPr>
            <w:tcW w:w="2060" w:type="dxa"/>
            <w:tcBorders>
              <w:left w:val="single" w:sz="6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2484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StrokeCh6"/>
              <w:spacing w:before="17" w:after="16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94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StrokeCh6"/>
              <w:spacing w:before="17" w:after="16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  <w:tc>
          <w:tcPr>
            <w:tcW w:w="2369" w:type="dxa"/>
            <w:tcBorders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StrokeCh6"/>
              <w:spacing w:before="17" w:after="16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иректор департаменту</w:t>
        <w:br/>
        <w:t xml:space="preserve">інтелектуальної власності </w:t>
        <w:tab/>
        <w:t>В.О. Жалдак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9:00Z</dcterms:created>
  <dc:creator>georgina</dc:creator>
  <dc:description/>
  <cp:keywords/>
  <dc:language>en-US</dc:language>
  <cp:lastModifiedBy>georgina</cp:lastModifiedBy>
  <dcterms:modified xsi:type="dcterms:W3CDTF">2019-01-28T13:39:00Z</dcterms:modified>
  <cp:revision>2</cp:revision>
  <dc:subject/>
  <dc:title/>
</cp:coreProperties>
</file>