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both"/>
        <w:rPr/>
      </w:pPr>
      <w:r>
        <w:rPr/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549140" cy="1054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914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64"/>
                            </w:tblGrid>
                            <w:tr>
                              <w:trPr/>
                              <w:tc>
                                <w:tcPr>
                                  <w:tcW w:w="7164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7</w:t>
                                    <w:br/>
                                    <w:t xml:space="preserve">до Інструкції про порядок проведення </w:t>
                                    <w:br/>
                                    <w:t xml:space="preserve">технічної інвентаризації об'єктів </w:t>
                                    <w:br/>
                                    <w:t>нерухомого майна</w:t>
                                    <w:br/>
                                    <w:t>(пункт 17 розділу 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2pt;height:83pt;mso-wrap-distance-left:2.25pt;mso-wrap-distance-right:0pt;mso-wrap-distance-top:0pt;mso-wrap-distance-bottom:0pt;margin-top:-27.7pt;mso-position-vertical:center;mso-position-vertical-relative:text;margin-left:42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71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64"/>
                      </w:tblGrid>
                      <w:tr>
                        <w:trPr/>
                        <w:tc>
                          <w:tcPr>
                            <w:tcW w:w="7164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Додаток 7</w:t>
                              <w:br/>
                              <w:t xml:space="preserve">до Інструкції про порядок проведення </w:t>
                              <w:br/>
                              <w:t xml:space="preserve">технічної інвентаризації об'єктів </w:t>
                              <w:br/>
                              <w:t>нерухомого майна</w:t>
                              <w:br/>
                              <w:t>(пункт 17 розділу 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center"/>
        <w:rPr/>
      </w:pPr>
      <w:r>
        <w:rPr/>
        <w:t>_____________________________________________________________________________________</w:t>
        <w:br/>
      </w:r>
      <w:r>
        <w:rPr>
          <w:sz w:val="20"/>
          <w:szCs w:val="20"/>
        </w:rPr>
        <w:t>(найменування суб'єкта господарювання, місцезнаходження, код за ЄДРПОУ, контактна інформація (телефон, e-mail))</w:t>
      </w:r>
    </w:p>
    <w:tbl>
      <w:tblPr>
        <w:tblW w:w="10500" w:type="dxa"/>
        <w:jc w:val="left"/>
        <w:tblInd w:w="2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Інвентаризаційна справа № ____________</w:t>
            </w:r>
          </w:p>
        </w:tc>
      </w:tr>
    </w:tbl>
    <w:p>
      <w:pPr>
        <w:pStyle w:val="Heading3"/>
        <w:jc w:val="center"/>
        <w:rPr/>
      </w:pPr>
      <w:r>
        <w:rPr/>
        <w:t>ТЕХНІЧНИЙ ПАСПОРТ</w:t>
        <w:br/>
        <w:t>на громадський будинок з господарськими (допоміжними) будівлями та спорудами</w:t>
      </w:r>
    </w:p>
    <w:tbl>
      <w:tblPr>
        <w:tblW w:w="10500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Вулиця (провулок, площа) ___________________________, № _______,</w:t>
              <w:br/>
              <w:t>місто (селище, село) __________________________,</w:t>
              <w:br/>
              <w:t>район ____________________________,</w:t>
              <w:br/>
              <w:t>область 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амовник технічної інвентаризації або уповноважена ним особа (прізвище, ім'я, по батькові фізичної особи або найменування юридичної особи)</w:t>
            </w:r>
          </w:p>
        </w:tc>
      </w:tr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jc w:val="both"/>
              <w:rPr/>
            </w:pPr>
            <w:r>
              <w:rPr/>
              <w:t>Паспорт виготовлено станом на</w:t>
            </w:r>
          </w:p>
          <w:p>
            <w:pPr>
              <w:pStyle w:val="Style13"/>
              <w:spacing w:before="280" w:after="0"/>
              <w:jc w:val="both"/>
              <w:rPr/>
            </w:pPr>
            <w:r>
              <w:rPr/>
              <w:t>"___" ____________ 20__ рок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730"/>
        <w:gridCol w:w="2415"/>
        <w:gridCol w:w="3990"/>
      </w:tblGrid>
      <w:tr>
        <w:trPr/>
        <w:tc>
          <w:tcPr>
            <w:tcW w:w="4095" w:type="dxa"/>
            <w:gridSpan w:val="2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Керівник суб'єкта господарювання</w:t>
            </w:r>
          </w:p>
        </w:tc>
        <w:tc>
          <w:tcPr>
            <w:tcW w:w="241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99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____</w:t>
              <w:br/>
            </w:r>
            <w:r>
              <w:rPr>
                <w:sz w:val="20"/>
                <w:szCs w:val="20"/>
              </w:rPr>
              <w:t>(П. І. Б.)</w:t>
            </w:r>
            <w:r>
              <w:rPr/>
              <w:br/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Виконав</w:t>
            </w:r>
          </w:p>
        </w:tc>
        <w:tc>
          <w:tcPr>
            <w:tcW w:w="273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6405" w:type="dxa"/>
            <w:gridSpan w:val="2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_________________________</w:t>
              <w:br/>
            </w:r>
            <w:r>
              <w:rPr>
                <w:sz w:val="20"/>
                <w:szCs w:val="20"/>
              </w:rPr>
              <w:t>(П. І. Б., серія, номер кваліфікаційного сертифіката)</w:t>
            </w:r>
            <w:r>
              <w:rPr/>
              <w:br/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Перевірив</w:t>
            </w:r>
          </w:p>
        </w:tc>
        <w:tc>
          <w:tcPr>
            <w:tcW w:w="273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6405" w:type="dxa"/>
            <w:gridSpan w:val="2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_________________________</w:t>
              <w:br/>
            </w:r>
            <w:r>
              <w:rPr>
                <w:sz w:val="20"/>
                <w:szCs w:val="20"/>
              </w:rPr>
              <w:t>(П. І. Б., серія, номер кваліфікаційного сертифік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СХЕМА РОЗТАШУВАННЯ БУДІВЕЛЬ ТА СПОРУД</w:t>
      </w:r>
    </w:p>
    <w:p>
      <w:pPr>
        <w:pStyle w:val="Style13"/>
        <w:jc w:val="center"/>
        <w:rPr/>
      </w:pPr>
      <w:r>
        <w:rPr/>
        <w:t>Вулиця (провулок, площа) _______________________________, № _____,</w:t>
        <w:br/>
        <w:t>місто (селище, село) _______________________________________________,</w:t>
        <w:br/>
        <w:t>район _______________________, область _________________________</w:t>
      </w:r>
    </w:p>
    <w:p>
      <w:pPr>
        <w:pStyle w:val="Style13"/>
        <w:jc w:val="center"/>
        <w:rPr/>
      </w:pPr>
      <w:r>
        <w:rPr/>
        <w:t>Масштаб 1: _____</w:t>
      </w:r>
    </w:p>
    <w:p>
      <w:pPr>
        <w:pStyle w:val="Style13"/>
        <w:jc w:val="center"/>
        <w:rPr/>
      </w:pPr>
      <w:r>
        <w:rPr/>
        <w:t xml:space="preserve"> </w:t>
      </w:r>
    </w:p>
    <w:p>
      <w:pPr>
        <w:pStyle w:val="Heading3"/>
        <w:jc w:val="center"/>
        <w:rPr/>
      </w:pPr>
      <w:r>
        <w:rPr/>
        <w:t>ЕКСПЛІКАЦІЯ</w:t>
        <w:br/>
        <w:t>до схеми розташування будівель та споруд</w:t>
      </w:r>
    </w:p>
    <w:tbl>
      <w:tblPr>
        <w:tblW w:w="150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550"/>
        <w:gridCol w:w="1500"/>
        <w:gridCol w:w="1950"/>
        <w:gridCol w:w="1800"/>
        <w:gridCol w:w="2850"/>
        <w:gridCol w:w="1350"/>
        <w:gridCol w:w="1650"/>
      </w:tblGrid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Літера або номер за планом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Назва будівель та споруд</w:t>
            </w:r>
          </w:p>
        </w:tc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лоща земельної ділянки (м</w:t>
            </w:r>
            <w:r>
              <w:rPr>
                <w:sz w:val="20"/>
                <w:szCs w:val="20"/>
                <w:vertAlign w:val="superscript"/>
              </w:rPr>
              <w:t xml:space="preserve"> 2</w:t>
            </w:r>
            <w:r>
              <w:rPr>
                <w:sz w:val="20"/>
                <w:szCs w:val="20"/>
              </w:rPr>
              <w:t>), у тому числі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ітка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загальна площ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усього під забудово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ід основною будівле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ід господарськими, допоміжними будівлями і спорудам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ід двором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ПЛАН</w:t>
        <w:br/>
        <w:t>громадського будинку</w:t>
      </w:r>
    </w:p>
    <w:tbl>
      <w:tblPr>
        <w:tblW w:w="10500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___________________________________________, літера "_____"</w:t>
              <w:br/>
            </w:r>
            <w:r>
              <w:rPr>
                <w:sz w:val="20"/>
                <w:szCs w:val="20"/>
              </w:rPr>
              <w:t>(призначення)</w:t>
            </w:r>
          </w:p>
          <w:p>
            <w:pPr>
              <w:pStyle w:val="Style13"/>
              <w:rPr/>
            </w:pPr>
            <w:r>
              <w:rPr/>
              <w:t>вулиця (провулок, площа) __________________________, № _______</w:t>
              <w:br/>
              <w:t>місто (селище, село) __________________________,</w:t>
              <w:br/>
              <w:t>район ____________________________,</w:t>
              <w:br/>
              <w:t>область __________________________</w:t>
            </w:r>
          </w:p>
          <w:p>
            <w:pPr>
              <w:pStyle w:val="Style13"/>
              <w:jc w:val="center"/>
              <w:rPr/>
            </w:pPr>
            <w:r>
              <w:rPr/>
              <w:t>Масштаб 1: ____</w:t>
            </w:r>
          </w:p>
          <w:p>
            <w:pPr>
              <w:pStyle w:val="Style13"/>
              <w:jc w:val="center"/>
              <w:rPr/>
            </w:pPr>
            <w:r>
              <w:rPr/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Heading3"/>
        <w:jc w:val="center"/>
        <w:rPr/>
      </w:pPr>
      <w:r>
        <w:rPr/>
        <w:t>ЕКСПЛІКАЦІЯ</w:t>
        <w:br/>
        <w:t>приміщень громадського будинку</w:t>
      </w:r>
    </w:p>
    <w:p>
      <w:pPr>
        <w:pStyle w:val="Style13"/>
        <w:jc w:val="center"/>
        <w:rPr/>
      </w:pPr>
      <w:r>
        <w:rPr/>
        <w:t>___________________________________________ літера "_____"</w:t>
        <w:br/>
      </w:r>
      <w:r>
        <w:rPr>
          <w:sz w:val="20"/>
          <w:szCs w:val="20"/>
        </w:rPr>
        <w:t>(призначення)</w:t>
      </w:r>
    </w:p>
    <w:p>
      <w:pPr>
        <w:pStyle w:val="Style13"/>
        <w:jc w:val="center"/>
        <w:rPr/>
      </w:pPr>
      <w:r>
        <w:rPr/>
        <w:t>Вулиця (провулок, площа) ___________________________, № ____,</w:t>
        <w:br/>
        <w:t>місто (селище, село) __________________________,</w:t>
        <w:br/>
        <w:t>район ____________________________,</w:t>
        <w:br/>
        <w:t>область __________________________</w:t>
      </w:r>
    </w:p>
    <w:tbl>
      <w:tblPr>
        <w:tblW w:w="1500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969"/>
        <w:gridCol w:w="1738"/>
        <w:gridCol w:w="1341"/>
        <w:gridCol w:w="1564"/>
        <w:gridCol w:w="1455"/>
        <w:gridCol w:w="1200"/>
        <w:gridCol w:w="1326"/>
        <w:gridCol w:w="1702"/>
        <w:gridCol w:w="1621"/>
        <w:gridCol w:w="1203"/>
      </w:tblGrid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тера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Номери відокремлених груп приміщень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Номери приміщень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ризначення приміщень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Загальна площа приміщень, підрахована за формулами розрахунку площ (кв. м)</w:t>
            </w:r>
          </w:p>
        </w:tc>
        <w:tc>
          <w:tcPr>
            <w:tcW w:w="5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лоща (кв. м)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ітки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житлова (основна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допоміжна (підсобн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літніх, неопалюваних приміщен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лоща приміщень загального користування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: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Style13"/>
        <w:jc w:val="center"/>
        <w:rPr/>
      </w:pPr>
      <w:r>
        <w:rPr/>
      </w:r>
    </w:p>
    <w:tbl>
      <w:tblPr>
        <w:tblW w:w="15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"___" ____________ 20__ року</w:t>
            </w:r>
          </w:p>
        </w:tc>
      </w:tr>
    </w:tbl>
    <w:p>
      <w:pPr>
        <w:pStyle w:val="Heading3"/>
        <w:jc w:val="center"/>
        <w:rPr/>
      </w:pPr>
      <w:r>
        <w:rPr/>
        <w:t>ХАРАКТЕРИСТИКА</w:t>
        <w:br/>
        <w:t>громадського будинку з господарськими (допоміжними) будівлями та спорудами</w:t>
      </w:r>
    </w:p>
    <w:tbl>
      <w:tblPr>
        <w:tblW w:w="150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950"/>
        <w:gridCol w:w="908"/>
        <w:gridCol w:w="839"/>
        <w:gridCol w:w="663"/>
        <w:gridCol w:w="690"/>
        <w:gridCol w:w="840"/>
        <w:gridCol w:w="690"/>
        <w:gridCol w:w="573"/>
        <w:gridCol w:w="807"/>
        <w:gridCol w:w="840"/>
        <w:gridCol w:w="840"/>
        <w:gridCol w:w="840"/>
        <w:gridCol w:w="589"/>
        <w:gridCol w:w="816"/>
        <w:gridCol w:w="969"/>
        <w:gridCol w:w="822"/>
        <w:gridCol w:w="840"/>
        <w:gridCol w:w="711"/>
      </w:tblGrid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тера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Назва будівель та споруд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Рік споруд-</w:t>
              <w:br/>
              <w:t>ження/</w:t>
              <w:br/>
              <w:t>рекон-</w:t>
              <w:br/>
              <w:t>струкції</w:t>
            </w:r>
          </w:p>
        </w:tc>
        <w:tc>
          <w:tcPr>
            <w:tcW w:w="4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Опис основних конструктивних елементів</w:t>
            </w:r>
          </w:p>
        </w:tc>
        <w:tc>
          <w:tcPr>
            <w:tcW w:w="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Інженерне обладнання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Висота (м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лоща основи (забу-</w:t>
              <w:br/>
              <w:t>дови)</w:t>
              <w:br/>
              <w:t>(кв. м)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Об'єм (куб. м)</w:t>
            </w:r>
          </w:p>
        </w:tc>
      </w:tr>
      <w:tr>
        <w:trPr>
          <w:trHeight w:val="276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-</w:t>
              <w:br/>
              <w:t>мент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іни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-</w:t>
              <w:br/>
              <w:t>рівл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-</w:t>
              <w:br/>
              <w:t>риття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-</w:t>
              <w:br/>
              <w:t>лога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о-</w:t>
              <w:br/>
              <w:t>ди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-</w:t>
              <w:br/>
              <w:t>рик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-</w:t>
              <w:br/>
              <w:t>провід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і-</w:t>
              <w:br/>
              <w:t>заці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-</w:t>
              <w:br/>
              <w:t>провід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фт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іттє-</w:t>
              <w:br/>
              <w:t>провід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вид опа-</w:t>
              <w:br/>
              <w:t>лення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"___" ____________ 20__ року</w:t>
            </w:r>
          </w:p>
        </w:tc>
      </w:tr>
    </w:tbl>
    <w:p>
      <w:pPr>
        <w:pStyle w:val="Style13"/>
        <w:spacing w:before="280" w:after="280"/>
        <w:jc w:val="both"/>
        <w:rPr/>
      </w:pPr>
      <w:r>
        <w:rPr/>
        <w:t xml:space="preserve"> </w:t>
      </w:r>
      <w:r>
        <w:rPr>
          <w:rStyle w:val="St46"/>
          <w:color w:val="7F7F7F"/>
        </w:rPr>
        <w:t>{Додаток 7 в редакції наказу Міністерства регіонального розвитку, будівництва та житлово-комунального господарства № 186 від 26.07.2018}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Шрифт абзацу за промовчанням"/>
    <w:qFormat/>
    <w:rPr/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1:43:00Z</dcterms:created>
  <dc:creator>Mokrova</dc:creator>
  <dc:description/>
  <cp:keywords/>
  <dc:language>en-US</dc:language>
  <cp:lastModifiedBy>Mokrova</cp:lastModifiedBy>
  <cp:lastPrinted>2019-01-17T11:51:00Z</cp:lastPrinted>
  <dcterms:modified xsi:type="dcterms:W3CDTF">2019-01-18T12:13:00Z</dcterms:modified>
  <cp:revision>4</cp:revision>
  <dc:subject/>
  <dc:title/>
</cp:coreProperties>
</file>