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орядку організації та проходження</w:t>
        <w:br/>
        <w:t>стажування громадян з числа молоді,</w:t>
        <w:br/>
        <w:t>які не перебувають на посадах</w:t>
        <w:br/>
        <w:t>державної служби, в апараті МКІП</w:t>
        <w:br/>
        <w:t>(пункт 6 розділу ІІІ)</w:t>
      </w:r>
    </w:p>
    <w:p>
      <w:pPr>
        <w:pStyle w:val="Normal"/>
        <w:shd w:fill="FFFFFF" w:val="clear"/>
        <w:spacing w:lineRule="atLeast" w:line="203" w:before="397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                                                    про проходження стажування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 батькові (за наявності) стажиста у родовому відмінку)</w:t>
      </w:r>
    </w:p>
    <w:p>
      <w:pPr>
        <w:pStyle w:val="Normal"/>
        <w:shd w:fill="FFFFFF" w:val="clear"/>
        <w:spacing w:lineRule="atLeast" w:line="150" w:before="17" w:after="0"/>
        <w:ind w:left="9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тому що він (вона) дійсно пройшов(-ла) стажування в 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а назва структурного підрозділ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«____» ____________ 20___ року по «____» ______________ 20___ року відповідно до наказу від «____» ____________ 20___ року № _________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жування проводилось відповідно до індивідуального плану стажування, за результатами виконання якого стажист отримав(-ла) оцінку* _________________________________.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 рівень професійної підготовки стажиста, одержаних ним (нею) знань та навичок, проявлених професійних, ділових та особистих якостей під час проходження стажування**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tbl>
      <w:tblPr>
        <w:tblW w:w="9712" w:type="dxa"/>
        <w:jc w:val="left"/>
        <w:tblInd w:w="8" w:type="dxa"/>
        <w:tblLayout w:type="fixed"/>
        <w:tblCellMar>
          <w:top w:w="397" w:type="dxa"/>
          <w:left w:w="0" w:type="dxa"/>
          <w:bottom w:w="68" w:type="dxa"/>
          <w:right w:w="0" w:type="dxa"/>
        </w:tblCellMar>
      </w:tblPr>
      <w:tblGrid>
        <w:gridCol w:w="2211"/>
        <w:gridCol w:w="397"/>
        <w:gridCol w:w="2160"/>
        <w:gridCol w:w="850"/>
        <w:gridCol w:w="4094"/>
      </w:tblGrid>
      <w:tr>
        <w:trPr>
          <w:trHeight w:val="60" w:hRule="atLeast"/>
        </w:trPr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тажуван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 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39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  * Критерії виставлення оцінки: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гативно - сумарний відсоток виконання завдань складає від 0 до 50 %;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довільно - сумарний відсоток виконання завдань складає від 51 до 80 %;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мінно - сумарний відсоток виконання завдань складає від 81 до 100 %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повнюється керівником стажуванн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4:00Z</dcterms:created>
  <dc:creator/>
  <dc:description/>
  <cp:keywords/>
  <dc:language>en-US</dc:language>
  <cp:lastModifiedBy>COMP</cp:lastModifiedBy>
  <dcterms:modified xsi:type="dcterms:W3CDTF">2021-10-13T12:47:00Z</dcterms:modified>
  <cp:revision>3</cp:revision>
  <dc:subject/>
  <dc:title/>
</cp:coreProperties>
</file>