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6 </w:t>
        <w:br/>
        <w:t>до Типової інструкції з документування </w:t>
        <w:br/>
        <w:t>управлінської інформації в електронній </w:t>
        <w:br/>
        <w:t>формі та організації роботи з </w:t>
        <w:br/>
        <w:t>електронними документами в діловодстві, </w:t>
        <w:br/>
        <w:t>електронного міжвідомчого обміну </w:t>
        <w:br/>
        <w:t>(пункти 182, 188)</w:t>
        <w:br/>
        <w:t xml:space="preserve">(в редакції постанови Кабінету Міністрів України </w:t>
        <w:br/>
        <w:t>від 17 квітня 2019 р. № 375)</w:t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ІРНА ФОРМА </w:t>
        <w:br/>
        <w:t xml:space="preserve">електронної таблиці номенклатури справ </w:t>
        <w:br/>
      </w:r>
      <w:r>
        <w:rPr/>
        <w:t>структурного підрозділу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9"/>
        <w:gridCol w:w="1894"/>
        <w:gridCol w:w="2056"/>
        <w:gridCol w:w="1844"/>
        <w:gridCol w:w="1614"/>
      </w:tblGrid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озділ:</w:t>
            </w:r>
            <w:bookmarkStart w:id="0" w:name="1t3h5sf"/>
            <w:bookmarkEnd w:id="0"/>
          </w:p>
        </w:tc>
        <w:tc>
          <w:tcPr>
            <w:tcW w:w="7977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отоколу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:</w:t>
            </w:r>
          </w:p>
        </w:tc>
        <w:tc>
          <w:tcPr>
            <w:tcW w:w="7977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фіційного листування та перекладу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:</w:t>
            </w:r>
          </w:p>
        </w:tc>
        <w:tc>
          <w:tcPr>
            <w:tcW w:w="7977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ЕК:</w:t>
            </w:r>
          </w:p>
        </w:tc>
        <w:tc>
          <w:tcPr>
            <w:tcW w:w="7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від ____ 20__</w:t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екс справи</w:t>
            </w:r>
            <w:bookmarkStart w:id="1" w:name="4d34og8"/>
            <w:bookmarkEnd w:id="1"/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справ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</w:t>
              <w:br/>
              <w:t>(томі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беріган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і позначки</w:t>
            </w:r>
          </w:p>
        </w:tc>
      </w:tr>
    </w:tbl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sz w:val="24"/>
          <w:szCs w:val="24"/>
        </w:rPr>
      </w:pPr>
      <w:bookmarkStart w:id="2" w:name="2s8eyo1"/>
      <w:bookmarkEnd w:id="2"/>
      <w:r>
        <w:rPr>
          <w:rFonts w:cs="Times New Roman" w:ascii="Times New Roman" w:hAnsi="Times New Roman"/>
          <w:sz w:val="24"/>
          <w:szCs w:val="24"/>
        </w:rPr>
        <w:t>Підсумковий запис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566"/>
        <w:gridCol w:w="1965"/>
        <w:gridCol w:w="1502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ідні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К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17dp8vu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Усього справ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before="12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их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постійного зберігання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тривалого зберігання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тимчасового зберігання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0" w:after="150"/>
        <w:rPr/>
      </w:pPr>
      <w:bookmarkStart w:id="4" w:name="3rdcrjn"/>
      <w:bookmarkEnd w:id="4"/>
      <w:r>
        <w:rPr/>
        <w:t>Кваліфіковані електронні підписи*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752"/>
        <w:gridCol w:w="2307"/>
      </w:tblGrid>
      <w:tr>
        <w:trPr>
          <w:trHeight w:val="680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ада)</w:t>
            </w:r>
            <w:bookmarkStart w:id="5" w:name="26in1rg"/>
            <w:bookmarkEnd w:id="5"/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аліфікована електронна </w:t>
              <w:br/>
              <w:t>позначка часу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тус)</w:t>
            </w:r>
          </w:p>
        </w:tc>
      </w:tr>
      <w:tr>
        <w:trPr>
          <w:trHeight w:val="430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:__ __.__.20__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о</w:t>
            </w:r>
          </w:p>
        </w:tc>
      </w:tr>
      <w:tr>
        <w:trPr>
          <w:trHeight w:val="433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рхівного підрозділу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:__ __.__.20__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о</w:t>
            </w:r>
          </w:p>
        </w:tc>
      </w:tr>
      <w:tr>
        <w:trPr>
          <w:trHeight w:val="424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протоколу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:__ __.__.20__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о</w:t>
            </w:r>
          </w:p>
        </w:tc>
      </w:tr>
    </w:tbl>
    <w:p>
      <w:pPr>
        <w:pStyle w:val="Normal"/>
        <w:rPr/>
      </w:pPr>
      <w:r>
        <w:rPr/>
      </w:r>
      <w:bookmarkStart w:id="6" w:name="lnxbz9"/>
      <w:bookmarkStart w:id="7" w:name="lnxbz9"/>
      <w:bookmarkEnd w:id="7"/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 </w:t>
        <w:br/>
        <w:t>* Вимагаються кваліфіковані електронні підписи особи, відповідальної за діловодство у підрозділі укладання, якою сформовано таблицю (складено номенклатуру), керівника підрозділу укладання та відповідального (уповноваженого) працівника архівного підрозділу установи. Підтвердження та реквізити посадової особи - підписувача візуалізуються системою під час перевірки відповідного кваліфікованого електронного підпис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40:00Z</dcterms:created>
  <dc:creator/>
  <dc:description/>
  <cp:keywords/>
  <dc:language>en-US</dc:language>
  <cp:lastModifiedBy>Самойлова Алла Ігорівна</cp:lastModifiedBy>
  <dcterms:modified xsi:type="dcterms:W3CDTF">2019-05-11T09:19:00Z</dcterms:modified>
  <cp:revision>2</cp:revision>
  <dc:subject/>
  <dc:title/>
</cp:coreProperties>
</file>