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МІСТ </w:t>
        <w:br/>
        <w:t xml:space="preserve">ліцензії на надання послуг у сфері телекомунікацій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д діяльності у сфері телекомунікацій _________________________________________________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Суб'єкт господарювання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(повне найменування юридичної особи згідно з установчими документами без скорочень </w:t>
              <w:br/>
              <w:t>                                                                                     або прізвище, ім'я та по батькові фізичної особи - підприємця)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Ідентифікаційний код згідно з ЄДРПОУ</w:t>
              <w:br/>
              <w:t>юридичної особи або</w:t>
              <w:br/>
              <w:t>ідентифікаційний номер згідно з ДРФО</w:t>
              <w:br/>
              <w:t>фізичної особи                ________________________________________________________________</w:t>
              <w:br/>
              <w:t>Місцезнаходження        _________________________________________________________________</w:t>
              <w:br/>
              <w:t>юридичної особи або місце</w:t>
              <w:br/>
              <w:t>проживання фізичної особи _____________________________________________________________</w:t>
              <w:br/>
              <w:t xml:space="preserve">Дата прийняття та номер рішення </w:t>
              <w:br/>
              <w:t>про видачу ліцензії</w:t>
            </w:r>
            <w:r>
              <w:rPr>
                <w:sz w:val="20"/>
                <w:szCs w:val="20"/>
                <w:lang w:val="uk-UA"/>
              </w:rPr>
              <w:t>   </w:t>
            </w:r>
            <w:r>
              <w:rPr>
                <w:lang w:val="uk-UA"/>
              </w:rPr>
              <w:t>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 xml:space="preserve">   </w:t>
              <w:br/>
              <w:t xml:space="preserve">                                                                                     (число, місяць, рік, номер) 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трок дії ліцензії        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(згідно з прийнятим рішенням) 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rStyle w:val="St42"/>
                <w:lang w:val="uk-UA"/>
              </w:rPr>
              <w:t>Реєстраційний номер ліцензії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 xml:space="preserve">Ліцензійні умови здійснення діяльності у сфері телекомунікацій з надання послуг фіксованого телефонного зв'язку з використанням безпроводового доступу до телекомунікаційної мережі з правом технічного обслуговування і надання в користування каналів електрозв'язку: місцевого, міжміського, міжнародного, затверджені рішенням Національної комісії з питань регулювання зв'язку України від 29.07.2010 № 348.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обливі умови ліцензії      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(за наявності згідно з прийнятим рішенням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796"/>
        <w:gridCol w:w="4540"/>
      </w:tblGrid>
      <w:tr>
        <w:trPr/>
        <w:tc>
          <w:tcPr>
            <w:tcW w:w="416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Style w:val="St42"/>
                <w:lang w:val="uk-UA"/>
              </w:rPr>
              <w:t>Голова Національної комісії, що здійснює державне регулювання у сфері зв'язку та інформатизації</w:t>
            </w:r>
          </w:p>
        </w:tc>
        <w:tc>
          <w:tcPr>
            <w:tcW w:w="1796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br/>
              <w:t>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45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br/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идачі ліцензії 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число, місяць, рік) 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br w:type="textWrapping" w:clear="all"/>
      </w:r>
      <w:r>
        <w:rPr>
          <w:rStyle w:val="St46"/>
          <w:color w:val="000000"/>
          <w:lang w:val="uk-UA"/>
        </w:rPr>
        <w:t xml:space="preserve">{Додаток 2 із змінами, внесеними згідно з Рішенням 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110 від 01.03.2016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9:00Z</dcterms:created>
  <dc:creator>Lukash</dc:creator>
  <dc:description/>
  <cp:keywords/>
  <dc:language>en-US</dc:language>
  <cp:lastModifiedBy>Lukash</cp:lastModifiedBy>
  <dcterms:modified xsi:type="dcterms:W3CDTF">2016-06-23T08:22:00Z</dcterms:modified>
  <cp:revision>3</cp:revision>
  <dc:subject/>
  <dc:title/>
</cp:coreProperties>
</file>