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82"/>
      </w:tblGrid>
      <w:tr>
        <w:trPr/>
        <w:tc>
          <w:tcPr>
            <w:tcW w:w="5718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ЗАТВЕРДЖУЮ</w:t>
              <w:br/>
              <w:t>Керівник організації з ТОР</w:t>
              <w:br/>
              <w:t>__________________________</w:t>
              <w:br/>
            </w:r>
            <w:r>
              <w:rPr>
                <w:sz w:val="20"/>
                <w:szCs w:val="20"/>
              </w:rPr>
              <w:t xml:space="preserve">        (підпис, ініціали, прізвищ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ЙМАЛЬНО-ЗДАВАЛЬНИЙ АКТ</w:t>
      </w:r>
    </w:p>
    <w:p>
      <w:pPr>
        <w:pStyle w:val="Style14"/>
        <w:jc w:val="center"/>
        <w:rPr/>
      </w:pPr>
      <w:r>
        <w:rPr/>
        <w:t>(на передання БпАК (БпЛА) в ремонт)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496"/>
      </w:tblGrid>
      <w:tr>
        <w:trPr/>
        <w:tc>
          <w:tcPr>
            <w:tcW w:w="10591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Складено "___" ____________ 20__ р. про те, що відповідно до довіреності від "___" _____________ 20__ р. № _____, виданої 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(ким видано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представник військової частини ____________________________________________________ здав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(номер військової частини, прізвище, ініціали здавальник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а представник _________________________________________________________________прийняв</w:t>
              <w:br/>
            </w:r>
            <w:r>
              <w:rPr>
                <w:sz w:val="20"/>
                <w:szCs w:val="20"/>
              </w:rPr>
              <w:t xml:space="preserve">                                             (найменування організації з ТОР, прізвище, ініціали приймальник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БпАК _________________________ для 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(тип і заводський номер)                                                                  (вид ремонт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ід час приймання БпАК комісією у складі: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8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8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</w:tc>
      </w:tr>
      <w:tr>
        <w:trPr/>
        <w:tc>
          <w:tcPr>
            <w:tcW w:w="10591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еревірено:</w:t>
              <w:br/>
              <w:t>наявність пономерної документації і правильність її оформлення;</w:t>
              <w:br/>
              <w:t>відповідність номерів двигунів та агрегатів записам у формулярах;</w:t>
              <w:br/>
              <w:t>виконання робіт за чинними бюлетенями промисловості, технічними розпорядженнями і вказівками керівника ОУБпА ЦОВВ та ЗСУ;</w:t>
              <w:br/>
              <w:t>укомплектованість БпАК;</w:t>
              <w:br/>
              <w:t>технічний стан БпАК і заправлення його систем ПММ та спеціальними рідинами.</w:t>
              <w:br/>
              <w:t>БпАК оглянуто в обсязі контрольного огляду з перевіркою працездатності систе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результаті перевірки установлено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. Дані БпАК, БпЛА, ПДП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lang w:val="uk-UA"/>
              </w:rPr>
              <w:t>БпАК __________ № _____________ виготовлено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тип)</w:t>
            </w:r>
            <w:r>
              <w:rPr>
                <w:sz w:val="20"/>
                <w:szCs w:val="20"/>
              </w:rPr>
              <w:t xml:space="preserve">                     (заводський)                                                                          (виробник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дата виготовлення)</w:t>
            </w:r>
          </w:p>
          <w:p>
            <w:pPr>
              <w:pStyle w:val="Style14"/>
              <w:rPr/>
            </w:pPr>
            <w:r>
              <w:rPr/>
              <w:t>Напрацювання з початку експлуатації 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(години, хвилини, посадки)</w:t>
            </w:r>
          </w:p>
          <w:p>
            <w:pPr>
              <w:pStyle w:val="Style14"/>
              <w:rPr/>
            </w:pPr>
            <w:r>
              <w:rPr/>
              <w:t>Пройшло ______ ремонти, з них капітальних ________, середніх ______________________________</w:t>
            </w:r>
          </w:p>
          <w:p>
            <w:pPr>
              <w:pStyle w:val="Style14"/>
              <w:rPr/>
            </w:pPr>
            <w:r>
              <w:rPr/>
              <w:t>Останній ремонт 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(вид, дата ремонту, місце ремонту)</w:t>
            </w:r>
          </w:p>
          <w:p>
            <w:pPr>
              <w:pStyle w:val="Style14"/>
              <w:rPr/>
            </w:pPr>
            <w:r>
              <w:rPr/>
              <w:t>Напрацювання після останнього ремонту 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(години, хвилини, посадк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БпАК (БпЛА) встановлено 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(типи двигунів, несучого гвинта, лопатей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470"/>
        <w:gridCol w:w="840"/>
        <w:gridCol w:w="1470"/>
        <w:gridCol w:w="1470"/>
        <w:gridCol w:w="840"/>
        <w:gridCol w:w="1575"/>
        <w:gridCol w:w="1050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, заводський номер виробу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цювання з початку експлуатації, останнього ремонту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й ремонт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апрацювання після останнього ремонту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ресурсу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ідприєм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ідприєм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П 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ЛА №</w:t>
              <w:br/>
              <w:t>у складі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ун лівий</w:t>
              <w:br/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ун правий</w:t>
              <w:br/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і несучого гвинта:</w:t>
              <w:br/>
              <w:t>№</w:t>
              <w:br/>
              <w:t>№</w:t>
              <w:br/>
              <w:t>№</w:t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2. Технічний стан ПДП, БпЛА, двигунів, обладнання:</w:t>
              <w:br/>
              <w:t>1) під час огляду БпАК (БпЛА) виявлено несправності _______________________________________</w:t>
              <w:br/>
              <w:t>2) під час перевірки працездатності систем виявлено несправності _____________________________</w:t>
              <w:br/>
              <w:t>______________________________________________________________________________________</w:t>
              <w:br/>
              <w:t>3) стан пономерної документації __________________________________________________________</w:t>
              <w:br/>
              <w:t>4) бюлетені промисловості та вказівки керівника ОУБпА ЦОВВ і ЗСУ, які необхідно виконати під час ремонту 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(номери бюлетенів, вказівок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5) з БпАК здано деталі для доробки 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(номери бюлетенів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вказівок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3. Заправлення ПММ та спеціальними рідинами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1785"/>
        <w:gridCol w:w="2205"/>
        <w:gridCol w:w="210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4. Піротехнічні засоби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995"/>
        <w:gridCol w:w="1155"/>
        <w:gridCol w:w="1680"/>
        <w:gridCol w:w="1680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Т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774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5. Секретні вир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(найменування, номери блоків, їх кількість)</w:t>
            </w:r>
          </w:p>
          <w:p>
            <w:pPr>
              <w:pStyle w:val="Style14"/>
              <w:rPr/>
            </w:pPr>
            <w:r>
              <w:rPr/>
              <w:t>6. З БпАК прийнято таке знімне обладнання: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. Особливі відмітк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(у тому числі бортовий номер, його колір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77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77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пАК (БпЛА) здав</w:t>
            </w:r>
          </w:p>
        </w:tc>
        <w:tc>
          <w:tcPr>
            <w:tcW w:w="77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пАК (БпЛА) прийняв</w:t>
            </w:r>
          </w:p>
        </w:tc>
        <w:tc>
          <w:tcPr>
            <w:tcW w:w="77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військове звання, підпис, 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/>
  <dc:description/>
  <cp:keywords/>
  <dc:language>en-US</dc:language>
  <cp:lastModifiedBy>COMP</cp:lastModifiedBy>
  <dcterms:modified xsi:type="dcterms:W3CDTF">2018-10-19T09:06:00Z</dcterms:modified>
  <cp:revision>4</cp:revision>
  <dc:subject/>
  <dc:title/>
</cp:coreProperties>
</file>