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567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</w:t>
        <w:br/>
        <w:t xml:space="preserve">до Порядку повернення </w:t>
        <w:br/>
        <w:t xml:space="preserve">у державну (комунальну) власність </w:t>
        <w:br/>
        <w:t xml:space="preserve">об’єктів приватизації в разі розірвання </w:t>
        <w:br/>
        <w:t xml:space="preserve">або визнання недійсними договорів купівлі-продажу таких об’єктів </w:t>
        <w:br/>
        <w:t>(пункт 5 розділу II)</w:t>
      </w:r>
    </w:p>
    <w:p>
      <w:pPr>
        <w:pStyle w:val="Ch62"/>
        <w:spacing w:before="227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УЮ </w:t>
        <w:br/>
        <w:t xml:space="preserve">Голова комісії органу приватизації </w:t>
      </w:r>
    </w:p>
    <w:p>
      <w:pPr>
        <w:pStyle w:val="Ch62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 приймання об’єкта приватизації </w:t>
      </w:r>
    </w:p>
    <w:p>
      <w:pPr>
        <w:pStyle w:val="Ch62"/>
        <w:spacing w:before="57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StrokeCh6"/>
        <w:ind w:left="464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0"/>
          <w:sz w:val="20"/>
          <w:szCs w:val="20"/>
        </w:rPr>
        <w:t>(уповноважена посадова особа - прізвище, ініціали)</w:t>
        <w:br/>
      </w:r>
    </w:p>
    <w:p>
      <w:pPr>
        <w:pStyle w:val="Ch62"/>
        <w:spacing w:before="57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</w:t>
      </w:r>
    </w:p>
    <w:p>
      <w:pPr>
        <w:pStyle w:val="StrokeCh6"/>
        <w:ind w:left="464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дата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КТ</w:t>
        <w:br/>
        <w:t xml:space="preserve">приймання-передачі об’єкта приватизації, </w:t>
        <w:br/>
        <w:t>що повертається у державну (комунальну) власність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                                          «____» ______________ 20___ р.</w:t>
      </w:r>
    </w:p>
    <w:p>
      <w:pPr>
        <w:pStyle w:val="StrokeCh6"/>
        <w:ind w:left="454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складання)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приватизації)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знаходження _____________________________________________________________,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 особі _______________________________________________________________________,</w:t>
      </w:r>
    </w:p>
    <w:p>
      <w:pPr>
        <w:pStyle w:val="StrokeCh6"/>
        <w:ind w:left="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ніціали керівника, заступника керівника органу приватизації або голови комісії, </w:t>
        <w:br/>
        <w:t>створеної органом приватизації)</w:t>
      </w:r>
    </w:p>
    <w:p>
      <w:pPr>
        <w:pStyle w:val="StrokeCh6"/>
        <w:ind w:left="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що діє на підставі ______________________________________________, з однієї сторони, 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 ___________________________________________________________________________</w:t>
      </w:r>
    </w:p>
    <w:p>
      <w:pPr>
        <w:pStyle w:val="StrokeCh6"/>
        <w:ind w:left="2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юридичної особи або прізвище, ім’я, по батькові, серія і номер паспорта </w:t>
        <w:br/>
        <w:t>та місце проживання фізичної особи - колишнього власника)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далі - колишній власник), місцезнаходження*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 особі* _____________________________________________________________________, </w:t>
      </w:r>
    </w:p>
    <w:p>
      <w:pPr>
        <w:pStyle w:val="StrokeCh6"/>
        <w:ind w:left="7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посада)</w:t>
      </w:r>
    </w:p>
    <w:p>
      <w:pPr>
        <w:pStyle w:val="StrokeCh6"/>
        <w:ind w:left="7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що діє на підставі* ____________________________________________________________, </w:t>
      </w:r>
    </w:p>
    <w:p>
      <w:pPr>
        <w:pStyle w:val="StrokeCh6"/>
        <w:ind w:left="15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документа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 другої сторони, склали цей акт про таке.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повідно до ____________________________ від «____» ____________ 20___ р. № ____</w:t>
      </w:r>
    </w:p>
    <w:p>
      <w:pPr>
        <w:pStyle w:val="StrokeCh6"/>
        <w:ind w:left="1140" w:right="333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w w:val="100"/>
          <w:sz w:val="20"/>
          <w:szCs w:val="20"/>
        </w:rPr>
        <w:t>(договір про розірвання, рішення суду)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лишній власник повертає, а орган приватизації приймає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об’єкта, що повертається у державну (комунальну) власність)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далі - об’єкт), розташований за адресою: 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тому числі: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25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назва інвентарної одиниці </w:t>
              <w:br/>
              <w:t>або окремо визначеного майна)</w:t>
            </w:r>
          </w:p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</w:t>
            </w:r>
          </w:p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</w:t>
            </w:r>
          </w:p>
        </w:tc>
        <w:tc>
          <w:tcPr>
            <w:tcW w:w="4025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акта приймання-передачі додаються:</w:t>
      </w:r>
    </w:p>
    <w:p>
      <w:pPr>
        <w:pStyle w:val="Ch62"/>
        <w:spacing w:before="57" w:after="0"/>
        <w:ind w:left="283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Ch62"/>
        <w:spacing w:before="57" w:after="0"/>
        <w:ind w:left="283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Ch62"/>
        <w:spacing w:before="57" w:after="0"/>
        <w:ind w:left="283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Ch62"/>
        <w:spacing w:before="57" w:after="0"/>
        <w:ind w:left="283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500"/>
      </w:tblGrid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Об’єкт передав: 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б’єкт прийняв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різвище, ініціали, посада) 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різвище, ініціали, посада) </w:t>
            </w:r>
          </w:p>
        </w:tc>
      </w:tr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) 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)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. П. </w:t>
            </w:r>
          </w:p>
        </w:tc>
      </w:tr>
    </w:tbl>
    <w:p>
      <w:pPr>
        <w:pStyle w:val="Ch61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* </w:t>
      </w:r>
      <w:r>
        <w:rPr>
          <w:rFonts w:cs="Times New Roman" w:ascii="Times New Roman" w:hAnsi="Times New Roman"/>
          <w:w w:val="100"/>
          <w:sz w:val="20"/>
          <w:szCs w:val="20"/>
          <w:lang w:eastAsia="ru-RU"/>
        </w:rPr>
        <w:t>У разі якщо колишнім власником є фізична особа, ці дані в акті не зазначаються.</w:t>
      </w:r>
    </w:p>
    <w:p>
      <w:pPr>
        <w:pStyle w:val="SnoskaSNOSKI"/>
        <w:pBdr>
          <w:top w:val="nil"/>
        </w:pBdr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** У разі якщо приймання об’єкта здійснюється комісією, створеною органом приватизації, зазначається весь склад комісії. Підпис голови комісії засвідчується печаткою. </w:t>
      </w:r>
    </w:p>
    <w:p>
      <w:pPr>
        <w:pStyle w:val="Ch64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иректор Департаменту</w:t>
        <w:br/>
        <w:t>внутрішнього аудиту та контролю                                                                     Л. Вєлєва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Додаток № (Общие)"/>
    <w:basedOn w:val="Style1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">
    <w:name w:val="Додаток № (Ch_6 Міністерства)"/>
    <w:basedOn w:val="Style18"/>
    <w:qFormat/>
    <w:pPr>
      <w:keepNext w:val="true"/>
    </w:pPr>
    <w:rPr/>
  </w:style>
  <w:style w:type="paragraph" w:styleId="Style19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0">
    <w:name w:val="Основной текст (Общие)"/>
    <w:basedOn w:val="Style19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0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21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2">
    <w:name w:val="Заголовок Додатка (Общие)"/>
    <w:basedOn w:val="Style21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3">
    <w:name w:val="Заголовок Додатка (Ch_6 Міністерства)"/>
    <w:basedOn w:val="Style22"/>
    <w:qFormat/>
    <w:pPr>
      <w:spacing w:before="283" w:after="113"/>
    </w:pPr>
    <w:rPr/>
  </w:style>
  <w:style w:type="paragraph" w:styleId="LineBase">
    <w:name w:val="Line_Base"/>
    <w:basedOn w:val="Style16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Style23">
    <w:name w:val="подпись (Общие:Базовые)"/>
    <w:basedOn w:val="Style15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4">
    <w:name w:val="подпись (Общие)"/>
    <w:basedOn w:val="Style23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4">
    <w:name w:val="подпись (Ch_6 Міністерства)"/>
    <w:basedOn w:val="Style24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5">
    <w:name w:val="подпись: место"/>
    <w:basedOn w:val="Style16"/>
    <w:qFormat/>
    <w:pPr/>
    <w:rPr/>
  </w:style>
  <w:style w:type="paragraph" w:styleId="2">
    <w:name w:val="подпись: место2"/>
    <w:basedOn w:val="Style25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5:00Z</dcterms:created>
  <dc:creator/>
  <dc:description/>
  <cp:keywords/>
  <dc:language>en-US</dc:language>
  <cp:lastModifiedBy>COMP</cp:lastModifiedBy>
  <dcterms:modified xsi:type="dcterms:W3CDTF">2019-01-09T14:15:00Z</dcterms:modified>
  <cp:revision>3</cp:revision>
  <dc:subject/>
  <dc:title/>
</cp:coreProperties>
</file>