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28"/>
        <w:ind w:left="8364" w:hanging="0"/>
        <w:rPr/>
      </w:pPr>
      <w:bookmarkStart w:id="0" w:name="n29"/>
      <w:bookmarkStart w:id="1" w:name="_Hlk26193314"/>
      <w:bookmarkEnd w:id="0"/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 та умов</w:t>
        <w:br/>
        <w:t>(в редакції постанови Кабінету Міністрів України</w:t>
        <w:br/>
        <w:t>від 6 травня 2020 р. № 351)</w:t>
      </w:r>
    </w:p>
    <w:p>
      <w:pPr>
        <w:pStyle w:val="Style18"/>
        <w:spacing w:lineRule="auto" w:line="22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Я </w:t>
        <w:br/>
        <w:t xml:space="preserve">про потребу структурних підрозділів з питань соціального захисту населення </w:t>
        <w:br/>
        <w:t xml:space="preserve">обласних, Київської міської держадміністрацій в наданні грошової компенсації </w:t>
        <w:br/>
        <w:t>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структурного підрозділу соціального захисту населення)</w:t>
      </w:r>
    </w:p>
    <w:p>
      <w:pPr>
        <w:pStyle w:val="Style11"/>
        <w:spacing w:lineRule="auto" w:line="228"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ном на 1 квітня 20__ </w:t>
      </w:r>
      <w:r>
        <w:rPr/>
        <w:t>р.</w:t>
      </w:r>
    </w:p>
    <w:tbl>
      <w:tblPr>
        <w:tblW w:w="5400" w:type="pct"/>
        <w:jc w:val="left"/>
        <w:tblInd w:w="-4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9"/>
        <w:gridCol w:w="1523"/>
        <w:gridCol w:w="1826"/>
        <w:gridCol w:w="1875"/>
        <w:gridCol w:w="2102"/>
        <w:gridCol w:w="1860"/>
        <w:gridCol w:w="1120"/>
        <w:gridCol w:w="1165"/>
        <w:gridCol w:w="1258"/>
        <w:gridCol w:w="1467"/>
      </w:tblGrid>
      <w:tr>
        <w:trPr>
          <w:trHeight w:val="23" w:hRule="atLeast"/>
          <w:cantSplit w:val="true"/>
        </w:trPr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2" w:name="n30"/>
            <w:bookmarkEnd w:id="2"/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ізвище, ім’я та по батькові внутрішньо переміщеної особи, яка захищала незалежність, суверенітет та територіальну цілісність Україн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татус і категорія внутрішньо переміщеної особи, яка захищала незалежність, суверенітет та територіальну цілісність Україн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різвище, ім’я та по батькові членів сім’ї внутрішньо переміщеної особи, яка захищала незалежність, суверенітет та територіальну цілісність України, на яких розраховується грошова компенсація, із зазначенням родинного зв’язку між ни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Кількість осіб </w:t>
              <w:br/>
              <w:t xml:space="preserve">з інвалідністю у складі сім’ї, </w:t>
              <w:br/>
              <w:t>на яких розраховується компенсація</w:t>
              <w:br/>
              <w:t>(в тому числі внутрішньо переміщені особи, які захищали незалежність, суверенітет та територіальну цілісність України та які є особами з інвалідністю внаслідок війни</w:t>
              <w:br/>
              <w:t>III групи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Найменування населеного пункту, в якому внутрішньо переміщена особа, яка захищала незалежність, суверенітет та територіальну цілісність України, перебуває на обліку як така, що потребує поліпшення житлових умов, та номер рішення виконавчого комітету районної, міської, районної в місті, селищної ради про взяття на квартирний облі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Найменування районного (міського) органу соціального захисту населення, в якому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внутрішньо переміщена особа, яка захищала незалежність, суверенітет та територіальну цілісність України,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перебуває протягом року на обліку </w:t>
              <w:br/>
              <w:t xml:space="preserve">в Єдиній інформаційній </w:t>
              <w:br/>
              <w:t>базі даних про внутрішньо переміщених осі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Гранична вартість </w:t>
              <w:br/>
              <w:t>1 кв. метра житла в регіон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Коефіцієнт збільшення граничної вартост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9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eastAsia="en-US"/>
              </w:rPr>
              <w:t>Розмір площі житла, врахований під час розрахунку розміру грошової компенсації, кв. метрі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Загальна сума належної внутрішньо переміщеній особі, яка захищала незалежність, суверенітет та територіальну цілісність України, грошової компенсації</w:t>
            </w:r>
          </w:p>
        </w:tc>
      </w:tr>
      <w:tr>
        <w:trPr>
          <w:trHeight w:val="23" w:hRule="atLeast"/>
          <w:cantSplit w:val="true"/>
        </w:trPr>
        <w:tc>
          <w:tcPr>
            <w:tcW w:w="1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ього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29"/>
        <w:gridCol w:w="4929"/>
      </w:tblGrid>
      <w:tr>
        <w:trPr>
          <w:trHeight w:val="363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auto" w:line="228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n150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івник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ініціали та прізвище)</w:t>
            </w:r>
          </w:p>
        </w:tc>
      </w:tr>
    </w:tbl>
    <w:p>
      <w:pPr>
        <w:pStyle w:val="Style11"/>
        <w:spacing w:lineRule="auto" w:line="22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1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 _____________ 20__ р.</w:t>
      </w:r>
      <w:bookmarkStart w:id="4" w:name="n188"/>
      <w:bookmarkEnd w:id="4"/>
      <w:r>
        <w:rPr>
          <w:rFonts w:cs="Times New Roman" w:ascii="Times New Roman" w:hAnsi="Times New Roman"/>
          <w:sz w:val="24"/>
          <w:szCs w:val="24"/>
        </w:rPr>
        <w:t>”.</w:t>
      </w:r>
      <w:bookmarkEnd w:id="1"/>
    </w:p>
    <w:sectPr>
      <w:headerReference w:type="default" r:id="rId2"/>
      <w:type w:val="nextPage"/>
      <w:pgSz w:orient="landscape" w:w="16838" w:h="11906"/>
      <w:pgMar w:left="1134" w:right="1134" w:gutter="0" w:header="567" w:top="993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ListParagraphChar">
    <w:name w:val="List Paragraph Char"/>
    <w:qFormat/>
    <w:rPr>
      <w:sz w:val="22"/>
      <w:szCs w:val="22"/>
      <w:lang w:val="ru-RU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1">
    <w:name w:val="Абзац списка1"/>
    <w:basedOn w:val="Normal"/>
    <w:qFormat/>
    <w:pPr>
      <w:spacing w:before="120" w:after="120"/>
      <w:ind w:left="720" w:firstLine="709"/>
      <w:contextualSpacing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25:00Z</dcterms:created>
  <dc:creator/>
  <dc:description/>
  <cp:keywords/>
  <dc:language>en-US</dc:language>
  <cp:lastModifiedBy>Копитко Тетяна Василівна</cp:lastModifiedBy>
  <cp:lastPrinted>2002-04-19T15:13:00Z</cp:lastPrinted>
  <dcterms:modified xsi:type="dcterms:W3CDTF">2020-05-19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