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 xml:space="preserve">до Порядку здійснення </w:t>
                                          <w:br/>
                                          <w:t xml:space="preserve">психологічного забезпечення </w:t>
                                          <w:br/>
                                          <w:t xml:space="preserve">службової діяльності в Державній </w:t>
                                          <w:br/>
                                          <w:t xml:space="preserve">службі спеціального зв'язку </w:t>
                                          <w:br/>
                                          <w:t>та захисту інформації України</w:t>
                                          <w:br/>
                                          <w:t>(пункт 5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110.6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 xml:space="preserve">до Порядку здійснення </w:t>
                                    <w:br/>
                                    <w:t xml:space="preserve">психологічного забезпечення </w:t>
                                    <w:br/>
                                    <w:t xml:space="preserve">службової діяльності в Державній </w:t>
                                    <w:br/>
                                    <w:t xml:space="preserve">службі спеціального зв'язку </w:t>
                                    <w:br/>
                                    <w:t>та захисту інформації України</w:t>
                                    <w:br/>
                                    <w:t>(пункт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53"/>
      <w:bookmarkEnd w:id="0"/>
      <w:r>
        <w:rPr>
          <w:lang w:val="uk-UA"/>
        </w:rPr>
        <w:t xml:space="preserve">ЗГОДА </w:t>
        <w:br/>
        <w:t>на проведення професійно-психологічного відбору</w:t>
        <w:br/>
        <w:t>(поглибленого психологічного вивчення, тестування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5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" w:name="154"/>
            <w:bookmarkEnd w:id="1"/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кандидата)</w:t>
            </w:r>
          </w:p>
          <w:p>
            <w:pPr>
              <w:pStyle w:val="Style14"/>
              <w:rPr>
                <w:lang w:val="uk-UA"/>
              </w:rPr>
            </w:pPr>
            <w:bookmarkStart w:id="2" w:name="155"/>
            <w:bookmarkEnd w:id="2"/>
            <w:r>
              <w:rPr>
                <w:lang w:val="uk-UA"/>
              </w:rPr>
              <w:t>"___" ____________ _____ року народження, місце проживання ______</w:t>
            </w:r>
            <w:bookmarkStart w:id="3" w:name="_GoBack"/>
            <w:bookmarkEnd w:id="3"/>
            <w:r>
              <w:rPr>
                <w:lang w:val="uk-UA"/>
              </w:rPr>
              <w:t>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(адреса проживання)</w:t>
            </w:r>
          </w:p>
          <w:p>
            <w:pPr>
              <w:pStyle w:val="Style14"/>
              <w:rPr>
                <w:lang w:val="uk-UA"/>
              </w:rPr>
            </w:pPr>
            <w:bookmarkStart w:id="4" w:name="156"/>
            <w:bookmarkEnd w:id="4"/>
            <w:r>
              <w:rPr>
                <w:lang w:val="uk-UA"/>
              </w:rPr>
              <w:t>даю добровільну згоду на проведення мого тестування.</w:t>
            </w:r>
          </w:p>
          <w:p>
            <w:pPr>
              <w:pStyle w:val="Style14"/>
              <w:rPr/>
            </w:pPr>
            <w:bookmarkStart w:id="5" w:name="157"/>
            <w:bookmarkEnd w:id="5"/>
            <w:r>
              <w:rPr>
                <w:lang w:val="uk-UA"/>
              </w:rPr>
              <w:t>На момент тестування стан здоров'я та самопочуття добрі. Лікарських препаратів та речовин, які б погіршували активність мозку та нервової системи, напередодні та безпосередньо перед тестуванням не вживав(ла).</w:t>
            </w:r>
          </w:p>
          <w:p>
            <w:pPr>
              <w:pStyle w:val="Style14"/>
              <w:rPr>
                <w:lang w:val="uk-UA"/>
              </w:rPr>
            </w:pPr>
            <w:bookmarkStart w:id="6" w:name="158"/>
            <w:bookmarkEnd w:id="6"/>
            <w:r>
              <w:rPr>
                <w:lang w:val="uk-UA"/>
              </w:rPr>
              <w:t>Зобов'язуюся не розголошувати відомості стосовно змісту методик та особливостей тестування стороннім особам.</w:t>
            </w:r>
          </w:p>
          <w:p>
            <w:pPr>
              <w:pStyle w:val="Style14"/>
              <w:rPr>
                <w:lang w:val="uk-UA"/>
              </w:rPr>
            </w:pPr>
            <w:bookmarkStart w:id="7" w:name="159"/>
            <w:bookmarkEnd w:id="7"/>
            <w:r>
              <w:rPr>
                <w:lang w:val="uk-UA"/>
              </w:rPr>
              <w:t>Також хочу повідомити такі відомості щодо обставин, які можуть вплинути на результати професійно-психологічного відбору (поглибленого психологічного вивчення, тестування)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60"/>
            <w:bookmarkEnd w:id="8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61"/>
            <w:bookmarkEnd w:id="9"/>
            <w:r>
              <w:rPr>
                <w:lang w:val="uk-UA"/>
              </w:rPr>
              <w:t xml:space="preserve">"___" ____________ ______ року </w:t>
              <w:br/>
            </w:r>
            <w:r>
              <w:rPr>
                <w:sz w:val="20"/>
                <w:szCs w:val="20"/>
                <w:lang w:val="uk-UA"/>
              </w:rPr>
              <w:t>                       (дата)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62"/>
            <w:bookmarkEnd w:id="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63"/>
            <w:bookmarkEnd w:id="11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spacing w:before="280" w:after="280"/>
        <w:ind w:left="-709" w:hanging="0"/>
        <w:jc w:val="both"/>
        <w:rPr/>
      </w:pPr>
      <w:r>
        <w:rPr>
          <w:rStyle w:val="St46"/>
          <w:color w:val="000000"/>
          <w:lang w:val="uk-UA"/>
        </w:rPr>
        <w:t xml:space="preserve">{Додаток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000000"/>
          <w:lang w:val="uk-UA"/>
        </w:rPr>
        <w:t>№ 30 від 20.01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4-10T07:29:00Z</dcterms:modified>
  <cp:revision>3</cp:revision>
  <dc:subject/>
  <dc:title/>
</cp:coreProperties>
</file>