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5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3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КЕТА</w:t>
        <w:br/>
        <w:t>випускника закладу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spacing w:before="17" w:after="170"/>
        <w:rPr/>
      </w:pPr>
      <w:r>
        <w:rPr/>
        <w:t xml:space="preserve">(повне найменування закладу освіти) </w:t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85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ДОКУМЕНТА (заповнюються українською мовою)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 Тип докумен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 паспорт 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 свідоцтво про народження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Серія ___________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. Номер 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. Стат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чол.  жін.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. Прізвище 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. Ім’я 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. По батькові _________________________________________________________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. Дата народження: число ___ місяць ______________ рік 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9. Ідентифікаційний код ________________________________ </w:t>
            </w:r>
          </w:p>
        </w:tc>
      </w:tr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ПРО ОСВІ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. Освітній рівен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         свідоцтво про здобуття базов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                        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відоцтво про здобуття повної загальн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. Фінансування навча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за рахунок бюдже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         за контрактом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. Документ про освіту з урахуванням забезпечення доступності відтвореної на ньому інформації (з використанням шрифту Брайля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так  ні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нкета заповнюється розбірливо друкованими літерами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потрібному квадраті ставиться позначка «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випускника _______________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3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33:00Z</dcterms:modified>
  <cp:revision>2</cp:revision>
  <dc:subject/>
  <dc:title/>
</cp:coreProperties>
</file>