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</w:rPr>
        <w:t>Додаток 3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5 глави 5 розділу I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</w:rPr>
        <w:t>КНИГА</w:t>
        <w:br/>
        <w:t>зауважень та пропозицій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________________________________________________________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</w:rPr>
        <w:t>(</w:t>
      </w:r>
      <w:r>
        <w:rPr>
          <w:rFonts w:cs="Times New Roman" w:ascii="Times New Roman" w:hAnsi="Times New Roman"/>
          <w:w w:val="100"/>
          <w:sz w:val="20"/>
          <w:szCs w:val="20"/>
        </w:rPr>
        <w:t>найменування СІЗО)</w:t>
      </w:r>
    </w:p>
    <w:p>
      <w:pPr>
        <w:pStyle w:val="Ch6"/>
        <w:spacing w:before="567" w:after="0"/>
        <w:jc w:val="right"/>
        <w:rPr/>
      </w:pPr>
      <w:r>
        <w:rPr>
          <w:rFonts w:cs="Times New Roman" w:ascii="Times New Roman" w:hAnsi="Times New Roman"/>
          <w:w w:val="100"/>
          <w:sz w:val="24"/>
        </w:rPr>
        <w:t>Розпочато «____» ________________  _____ р.</w:t>
      </w:r>
    </w:p>
    <w:p>
      <w:pPr>
        <w:pStyle w:val="Ch6"/>
        <w:spacing w:before="57" w:after="0"/>
        <w:jc w:val="right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Закінчено «____» ________________  _____ р.</w:t>
      </w:r>
    </w:p>
    <w:p>
      <w:pPr>
        <w:pStyle w:val="Ch6"/>
        <w:spacing w:before="57" w:after="0"/>
        <w:jc w:val="right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9983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7"/>
        <w:gridCol w:w="618"/>
        <w:gridCol w:w="3924"/>
        <w:gridCol w:w="1188"/>
        <w:gridCol w:w="1283"/>
        <w:gridCol w:w="1442"/>
        <w:gridCol w:w="1021"/>
      </w:tblGrid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Да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осада, звання, прізвище, ім’я, по батькові особи, яка проводила перевірку (інспектуванн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Зміст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зауваж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опозиці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Строки викон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житі заходи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PrimitkiPRIMITKA"/>
        <w:spacing w:before="57" w:after="0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и:</w:t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1. </w:t>
        <w:tab/>
        <w:t>Книга має бути пронумерована, прошнурована, завірена підписом і скріплена печаткою та зберігатися у черговій частині СІЗО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2. </w:t>
        <w:tab/>
        <w:t>Книга надається для перевірки та здійснення в ній записів особам, які мають право перевіряти СІЗО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3. </w:t>
        <w:tab/>
        <w:t>Посадова або службова особа, яка здійснює перевірку, вносить до книги основні зауваження і пропозиції з питань діяльності СІЗО з установленням строків усунення виявлених недоліків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4. </w:t>
        <w:tab/>
        <w:t>Виявлені недоліки начальник СІЗО зобов’язаний усунути в установлені строки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5. </w:t>
        <w:tab/>
        <w:t>Книга ведеться від початку до закінчення. Починати нову книгу з початку календарного року забороняєтьс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PrimitkiPRIMITKA">
    <w:name w:val="Primitki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0" w:after="0"/>
      <w:ind w:left="1089" w:hanging="1089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/>
  <dc:description/>
  <cp:keywords/>
  <dc:language>en-US</dc:language>
  <cp:lastModifiedBy>COMP</cp:lastModifiedBy>
  <dcterms:modified xsi:type="dcterms:W3CDTF">2019-08-19T09:04:00Z</dcterms:modified>
  <cp:revision>4</cp:revision>
  <dc:subject/>
  <dc:title/>
</cp:coreProperties>
</file>