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9372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3</w:t>
      </w:r>
    </w:p>
    <w:p>
      <w:pPr>
        <w:pStyle w:val="TextBodyIndent"/>
        <w:spacing w:lineRule="auto" w:line="360" w:before="0" w:after="0"/>
        <w:ind w:left="9957" w:hanging="0"/>
        <w:rPr>
          <w:szCs w:val="28"/>
        </w:rPr>
      </w:pPr>
      <w:r>
        <w:rPr>
          <w:szCs w:val="28"/>
        </w:rPr>
        <w:t>до Правил пошуково-рятувального</w:t>
        <w:br/>
        <w:t>забезпечення польотів</w:t>
        <w:br/>
        <w:t>державної авіації України</w:t>
        <w:br/>
        <w:t>(пункт 1 глави 3 розділу ІІ)</w:t>
      </w:r>
      <w:r>
        <w:rPr>
          <w:color w:val="FFFFFF"/>
          <w:szCs w:val="28"/>
        </w:rPr>
        <w:t>пункт 1 глави 3 р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Таблиця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8"/>
        </w:rPr>
        <w:t xml:space="preserve">Перелік </w:t>
        <w:br/>
        <w:t>візуальних знаків та сигналів візуальної сигналізації</w:t>
      </w:r>
    </w:p>
    <w:tbl>
      <w:tblPr>
        <w:tblW w:w="14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"/>
        <w:gridCol w:w="3704"/>
        <w:gridCol w:w="3603"/>
        <w:gridCol w:w="2519"/>
        <w:gridCol w:w="1897"/>
        <w:gridCol w:w="23"/>
      </w:tblGrid>
      <w:tr>
        <w:trPr>
          <w:trHeight w:val="641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начення знака  або сигналу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нак або сигнал, який подається членом екіпажу повітряного судна, який зазнає або зазнав лиха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к або сигнал,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кий подається екіпажем пошуково-рятувального повітряного судн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допомогою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и люди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допомогою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арашу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еволюціями літака (вертольот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а допомогою рак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никла поді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є потерпіл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а людини, яка лежи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мал. 2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упол парашута розстелено на землі у формі кола, а в середині фігура людини, яка лежить (мал. 2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Нам необхідні їжа, вода, теплий одя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а людини, яка сиди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мал. 3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упол парашута розстелено на землі у формі трикутника (мал. 3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кажіть, у якому напрямку рухатис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а людини з руками, які підняті вверх і трішки розведені в сторону (мал.4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упол парашута розстелено у довжину (мал. 4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Тут можливо здійснити посадк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а людини, яка присіла навпочіпки з витягнутими руками (мал. 5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упол парашута розстелено на землі у формі квадра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мал. 5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дійснюйте посадку в указаному напрямку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а людини, яка стоїть з витягнутими вперед руками у напрямку заходу на посадку (мал. 6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упол парашута розстелено на землі у вигляді посадкового  “Т” (мал. 6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Тут здійснювати посадку неможливо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Фігура людини із піднятими вверх і складеними на</w:t>
            </w: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хрест руками (мал. 7а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Купол парашута складено у вигляді хреста (мал. 7б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pacing w:lineRule="auto" w:line="360"/>
        <w:ind w:left="10619" w:right="-3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0620" w:right="20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0620" w:right="200" w:firstLine="708"/>
        <w:rPr>
          <w:szCs w:val="28"/>
        </w:rPr>
      </w:pPr>
      <w:r>
        <w:rPr>
          <w:szCs w:val="28"/>
        </w:rPr>
      </w:r>
    </w:p>
    <w:tbl>
      <w:tblPr>
        <w:tblW w:w="14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20"/>
        <w:gridCol w:w="3600"/>
        <w:gridCol w:w="2520"/>
        <w:gridCol w:w="19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ас бач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іраж у горизонт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елена ракет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екайте допомоги, за вами прибуде пошуково-рятувальне повітряне суд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літ у горизонті вісімк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Червона ракет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Рухайтесь у вказаному напрям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літ літака над тими, хто зазнав лиха, у напрямку курсу рух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Жовта ракет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ас зрозум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качування з крила на кри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Біла ракет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ас не зрозумі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літ змійк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ві червоні раке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значте напрямок посадки і місця приземлен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ікірування з подальшим виконанням віраж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ві зелені ракет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3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198755</wp:posOffset>
            </wp:positionV>
            <wp:extent cx="53340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120650</wp:posOffset>
                </wp:positionV>
                <wp:extent cx="51816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6.4pt;mso-wrap-distance-left:9.05pt;mso-wrap-distance-right:9.05pt;mso-wrap-distance-top:0pt;mso-wrap-distance-bottom:0pt;margin-top:9.5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4953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28"/>
          <w:lang w:val="en-US" w:eastAsia="en-US"/>
        </w:rPr>
      </w:pPr>
      <w:r>
        <w:rPr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83820</wp:posOffset>
                </wp:positionV>
                <wp:extent cx="45339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6.4pt;mso-wrap-distance-left:9.05pt;mso-wrap-distance-right:9.05pt;mso-wrap-distance-top:0pt;mso-wrap-distance-bottom:0pt;margin-top:6.6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 xml:space="preserve">Мал. 3. Нам необхідні їжа, вода, теплий одяг: </w:t>
      </w:r>
    </w:p>
    <w:p>
      <w:pPr>
        <w:pStyle w:val="Normal"/>
        <w:ind w:left="3969" w:hanging="0"/>
        <w:jc w:val="center"/>
        <w:rPr/>
      </w:pPr>
      <w:r>
        <w:rPr>
          <w:sz w:val="24"/>
        </w:rPr>
        <w:t>3а – фігура людини, яка сидить; 3б – купол парашута розстелено на землі у формі трикутника</w:t>
      </w:r>
    </w:p>
    <w:p>
      <w:pPr>
        <w:pStyle w:val="Normal"/>
        <w:ind w:left="439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38430</wp:posOffset>
                </wp:positionV>
                <wp:extent cx="56769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6.4pt;mso-wrap-distance-left:9.05pt;mso-wrap-distance-right:9.05pt;mso-wrap-distance-top:0pt;mso-wrap-distance-bottom:0pt;margin-top:10.9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92710</wp:posOffset>
                </wp:positionV>
                <wp:extent cx="415290" cy="335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4pt;mso-wrap-distance-left:9.05pt;mso-wrap-distance-right:9.05pt;mso-wrap-distance-top:0pt;mso-wrap-distance-bottom:0pt;margin-top:7.3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right="-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Мал. 2. Виникла льотна подія, є потерпілі</w:t>
            </w:r>
            <w:r>
              <w:rPr>
                <w:sz w:val="24"/>
                <w:lang w:val="ru-RU"/>
              </w:rPr>
              <w:t>:</w:t>
            </w:r>
          </w:p>
          <w:p>
            <w:pPr>
              <w:pStyle w:val="Normal"/>
              <w:ind w:left="-142" w:right="-109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а – фігура людини, яка лежить;</w:t>
            </w:r>
          </w:p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4"/>
              </w:rPr>
              <w:t>2б – купол парашута розстелено на землі у        формі кола, а у центрі фігура людини,</w:t>
            </w:r>
          </w:p>
          <w:p>
            <w:pPr>
              <w:pStyle w:val="Normal"/>
              <w:ind w:left="-142" w:right="-109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яка лежи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л. 4. Вкажіть, у якому напрямку рухатис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а – фігура людини з руками, які  підняті           догори  і трохи розведені в сторон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б – купол парашута розстелено на землі у         довжину</w:t>
            </w:r>
          </w:p>
        </w:tc>
      </w:tr>
    </w:tbl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42875</wp:posOffset>
            </wp:positionV>
            <wp:extent cx="5600700" cy="3543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02870</wp:posOffset>
                </wp:positionV>
                <wp:extent cx="438150" cy="3352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8.1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0</wp:posOffset>
                </wp:positionV>
                <wp:extent cx="438150" cy="335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1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4140</wp:posOffset>
                </wp:positionH>
                <wp:positionV relativeFrom="paragraph">
                  <wp:posOffset>56515</wp:posOffset>
                </wp:positionV>
                <wp:extent cx="43815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4.45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>Мал. 6. Здійснюйте посадку в указаному напрям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113665</wp:posOffset>
                </wp:positionV>
                <wp:extent cx="438150" cy="335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8.9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-2540</wp:posOffset>
                </wp:positionV>
                <wp:extent cx="438150" cy="3352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-0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6а – фігура людини, яка стоїть з витягнутими вперед руками у напрямку заходу на посадку;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б – купол парашута розстелено</w:t>
        <w:br/>
        <w:t xml:space="preserve">   на землі у формі посадкового “Т”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4610</wp:posOffset>
                </wp:positionH>
                <wp:positionV relativeFrom="paragraph">
                  <wp:posOffset>194310</wp:posOffset>
                </wp:positionV>
                <wp:extent cx="438150" cy="3352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15.3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8"/>
          <w:szCs w:val="28"/>
          <w:lang w:val="en-US" w:eastAsia="en-US"/>
        </w:rPr>
      </w:pPr>
      <w:r>
        <w:rPr>
          <w:sz w:val="3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5240</wp:posOffset>
                </wp:positionH>
                <wp:positionV relativeFrom="paragraph">
                  <wp:posOffset>-1270</wp:posOffset>
                </wp:positionV>
                <wp:extent cx="438150" cy="3352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4pt;mso-wrap-distance-left:9.05pt;mso-wrap-distance-right:9.05pt;mso-wrap-distance-top:0pt;mso-wrap-distance-bottom:0pt;margin-top:-0.1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л. 5. Тут можна здійснити посадк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а – фігура людини, яка  присіла          навпочіпки з витягнутими рук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б – купол парашута розстелено на землі у          формі квадр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л. 7. Тут здійснювати посадку неможлив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а – фігура людини із піднятими догори і           складеними навхрест рук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б – купол  парашута розстелено на землі у         формі хр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Таблиця 2</w:t>
      </w:r>
    </w:p>
    <w:p>
      <w:pPr>
        <w:pStyle w:val="Normal"/>
        <w:tabs>
          <w:tab w:val="clear" w:pos="708"/>
          <w:tab w:val="left" w:pos="2961" w:leader="none"/>
          <w:tab w:val="center" w:pos="4819" w:leader="none"/>
        </w:tabs>
        <w:spacing w:lineRule="auto" w:line="360"/>
        <w:rPr/>
      </w:pPr>
      <w:r>
        <w:rPr>
          <w:szCs w:val="28"/>
        </w:rPr>
        <w:tab/>
        <w:t>Міжнародні візуальні знаки,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які застосовуються під час проведення пошуку і рят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1060" cy="60960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9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начення знак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н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візуальних сигналів “Земл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Cs w:val="28"/>
                                    </w:rPr>
                                    <w:t>-Повітря” для використання тими, хто залишився жив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трібна допомог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трібна медична допомог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59" w:hanging="459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емає або негативн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ак або позитивн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хаємось у цьому напрямк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48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д візуальних сигналів “Земл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Cs w:val="28"/>
                                    </w:rPr>
                                    <w:t>-Повітря” для використання наземними пошуково-рятувальними силами та засоб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перацію закінчен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 знайшли усіх люде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 знайшли тільки декількох людей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и не в змозі виконувати пошук, повертаємося на баз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озділилися на дві групи. Кожна група рухається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вказаному напрямк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римано дані, що повітряне судно знаходиться в тому напрямку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ічого не знайшли. Продовжуємо пошу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N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8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9"/>
                        <w:gridCol w:w="2237"/>
                      </w:tblGrid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начення знак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н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візуальних сигналів “Земл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Cs w:val="28"/>
                              </w:rPr>
                              <w:t>-Повітря” для використання тими, хто залишився жив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рібна допомог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рібна медична допомог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59" w:hanging="459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емає або негативн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ак або позитивн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хаємось у цьому напрямк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8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pict>
                                <v:line id="shape_0" from="50.8pt,1.7pt" to="50.95pt,13.7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д візуальних сигналів “Земл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Cs w:val="28"/>
                              </w:rPr>
                              <w:t>-Повітря” для використання наземними пошуково-рятувальними силами та засоб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перацію закінчен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 знайшли усіх люде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0.05pt;margin-top:15.3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 знайшли тільки декількох людей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 не в змозі виконувати пошук, повертаємося на баз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озділилися на дві групи. Кожна група рухається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Cs w:val="28"/>
                              </w:rPr>
                              <w:t xml:space="preserve"> вказаному напрямк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pict>
                                <v:line id="shape_0" from="26.55pt,6.85pt" to="49pt,18.4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15pt,18.55pt" to="60.8pt,27.4pt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35pt,18.35pt" to="68.8pt,18.95pt" stroked="t" o:allowincell="t" style="position:absolute;flip:y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римано дані, що повітряне судно знаходиться в тому напрямку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pict>
                                <v:line id="shape_0" from="25.45pt,15.05pt" to="47.95pt,15.0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pt,15.35pt" to="79.5pt,15.35pt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ічого не знайшли. Продовжуємо пошу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N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45160</wp:posOffset>
                </wp:positionH>
                <wp:positionV relativeFrom="paragraph">
                  <wp:posOffset>21590</wp:posOffset>
                </wp:positionV>
                <wp:extent cx="2540" cy="153035"/>
                <wp:effectExtent l="41910" t="0" r="419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7pt" to="50.95pt,13.7pt" stroked="t" o:allowincell="t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508635</wp:posOffset>
                </wp:positionH>
                <wp:positionV relativeFrom="paragraph">
                  <wp:posOffset>194310</wp:posOffset>
                </wp:positionV>
                <wp:extent cx="2514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05pt;margin-top:15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86995</wp:posOffset>
                </wp:positionV>
                <wp:extent cx="285750" cy="147320"/>
                <wp:effectExtent l="6985" t="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6.85pt" to="49pt,18.4pt" stroked="t" o:allowincell="t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35305</wp:posOffset>
                </wp:positionH>
                <wp:positionV relativeFrom="paragraph">
                  <wp:posOffset>235585</wp:posOffset>
                </wp:positionV>
                <wp:extent cx="237490" cy="113030"/>
                <wp:effectExtent l="635" t="13335" r="635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11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8.55pt" to="60.8pt,27.4pt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233045</wp:posOffset>
                </wp:positionV>
                <wp:extent cx="628650" cy="8255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.35pt" to="68.8pt,18.95pt" stroked="t" o:allowincell="t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191135</wp:posOffset>
                </wp:positionV>
                <wp:extent cx="286385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5.05pt" to="47.95pt,15.0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194945</wp:posOffset>
                </wp:positionV>
                <wp:extent cx="286385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.35pt" to="79.5pt,15.35pt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озміри знаків повинні бути не менше 2,5 м та їх необхідно робити максимально помітни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ки можуть бути викладені за допомогою тканини, парашутного матеріалу, кусків дерева, каміння тощо. Нанесення знаків на землі може бути здійснено шляхом трамбування землі, фарбування оливою (барвником) тощ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вернути увагу до знаків можливо за допомогою сигнальних ракет, димів, вогню, радіо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Якщо знаки, що подаються із землі, зрозумілі екіпажу повітряного судна (далі – ПС), то він повинен подати такі сигн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день – покачування ПС з крила на крил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ночі – подвійне включення і виключення фари або бортових аеронавігаційних вог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ідсутність вищезазначених сигналів вказує на те, що знак, який подано із землі, не був зрозуміл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Якщо екіпажу ПС під час проведення пошуково-рятувальних робіт належить передати надводному судну прохання направитись до повітряного чи надводного судна, що зазнало лиха, то екіпаж ПС повинен провести такі маневр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иконати як мінімум одне коло над надводним суд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тнути на невеликій висоті курс надводного судна перед його носовою частиною та виконати покачування з крила на крило ПС, виконати відкриття та закриття заслінок чи виконати зміну кроку гви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ийти на курс, яким повинно рухатися надводне су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Якщо допомога надводного судна, для якого був надісланий сигнал, більше не потрібна, то екіпаж ПС повинен перетнути межу кільватера надводного судна поблизу кормової частини на малій висоті та виконати покачування з крила на крило ПС, виконати відкриття і закриття заслінок та зміну кроку гви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кіпаж надводного судна у підтвердження отримання цього сигналу повинен виконати такі сигна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ідняти кодовий вимпел (вертикальні білі та червоні смуги) вгору до кінця (це вказує на те, що сигнал зрозуміл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дати за допомогою сигнального ліхтаря по коду Морзе літеру “Т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мінити курс та рухатися за курсом П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 разі неможливості виконання переданих вказівок екіпаж надводного судна повин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ідняти міжнародний прапор “N” (сині та білі квадрати у вигляді шахової дош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ередати сигнальним ліхтарем по коду Морзе рядок літер “N”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я 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гнали управління вертольотом із земл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1"/>
        <w:gridCol w:w="2012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підняти вверх, трохи розвести в сторони у формі 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риземлення дозволяється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ава рука по діагоналі піднята вверх, а ліва по діагоналі опущена вниз у формі 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риземлятися не можна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на рівні пліч горизонтально витягнуті в сторо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иконати зависання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на рівні пліч горизонтально витягнуті в сторони, долонями вниз. Ритмічне покачування руками з горизонтального положення вни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низитися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на рівні пліч горизонтально витягнуті в сторони, долонями вниз. Ритмічне покачування руками з горизонтального положення ввер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іднятися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ава рука на рівні плеча горизонтально витягнута в сторону. Лівою рукою виконують ритмічні покач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міститися ліворуч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Ліва рука на рівні плеча горизонтально витягнута в сторону. Правою рукою виконують ритмічні покач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міститися праворуч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Схрещені над головою руки виконують покачув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п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упинка двигуна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підняті, трохи зігнуті в ліктях, долонями до обличчя, виконують ритмічні покачування із вертикального положе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міститися вперед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підняті, трохи зігнуті в ліктях, долонями в сторону вертольота, виконують ритмічні покачування із вертикального положення в сторону вертоль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міститися назад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донизу, схрещені перед тіл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осадку здійснено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ава рука витягнута горизонтально в сторону, ліва рука піднята догори, виконує ритмічні покачування в напрямку переміщення вертоль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міститися з місц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ависання ліворуч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Ліва рука витягнута горизонтально в сторону, права рука піднята догори, виконує ритмічні покачування в напрямку переміщення вертоль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міститися з місц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зависання праворуч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рава рука витягнута вперед, в сторону та трохи вверх, пальці стиснуті в кулак, великий палець показує дого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98" w:right="-101" w:hanging="0"/>
              <w:jc w:val="center"/>
              <w:rPr/>
            </w:pPr>
            <w:r>
              <w:rPr>
                <w:szCs w:val="28"/>
              </w:rPr>
              <w:t>Знак “ОК”,</w:t>
            </w:r>
          </w:p>
          <w:p>
            <w:pPr>
              <w:pStyle w:val="Normal"/>
              <w:spacing w:lineRule="auto" w:line="360"/>
              <w:ind w:left="-98" w:right="-101" w:hanging="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Все в порядку”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Руки на рівні пояса, зігнуті в ліктях, ритмічне покачування догори-дониз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Вантаж причеплений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Ліва рука зігнута в лікті на рівні пояса, пальці стиснуті в кулак, правою рукою, направленою вниз долонею, роблять ритмічні рухи праворуч-лівору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Вантаж зкинути“ “Лебідку зупинити”</w:t>
            </w:r>
          </w:p>
        </w:tc>
      </w:tr>
    </w:tbl>
    <w:p>
      <w:pPr>
        <w:pStyle w:val="Normal"/>
        <w:spacing w:lineRule="auto" w:line="360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Засоби візуальної сигналізації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соби візуальної сигналізації бувають піротехнічними, світлотехнічними, звуковими, різнокольоровими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 піротехнічних засобів належать різні типи ракет, сигнальних набоїв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 світлотехнічних засобів належать сигнальне дзеркало та різні типи ручних ліхтарів і сигнальних ламп, які входять до комплектів носимих аварійних запасів (далі – НАЗ) та надувних рятівних засоб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 звукових засобів належать звукові ракети та свист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 різнокольорових засобів належать різні хімічні речовини для забарвлення навколишнього середовища у контрастні кольор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атрон сигнальний нічного та денного терміну дії (далі – ПСНД) може використовуватися в будь-який час доби. Він складається з двох частин,</w:t>
        <w:br/>
        <w:t>з яких одна горить вогнем малинового кольору, а друга – із виділенням оранжевого диму. Час горіння (виділення диму) кожної частини складає 3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льність видимості вогню вночі і диму вдень досягає: з висоти польоту ПС 500 м – 25–30 км вночі, 8–10 км вдень; над водною поверхнею з корабля – 20 км вночі і 6 км в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приведення патронів у дію необхідно відвернути кришку, дістати шнур і на витягнутих руках різко висмикнути його за кільце до кінця (отвором від себе, ввер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 ПСНД на кришці нічної частини патрона є паз. Патрон, що горить, потрібно тримати у витягнутій руці по вітру під кутом 15-75°. Для того, щоб не пошкодити плавзасоби, патрон необхідно тримати над водою за ві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5-мм сигнальний патрон червоного кольору з приладдям для відстрілу призначений для подачі сигналів пошуковим літакам і вертольотам з метою визначення місцезнаходження екіпажу, який зазнав ли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ладдя для відстрілу складається з металевого стержня у вигляді авторучки, на одному кінці якого є різьбовий отвір для закручування 15-мм сигнальних патронів. У корпусі приладдя змонтована бойова пружина з ударником і приладом для зведення. Приладдя для відстрілу та 15-мм сигнальні патрони вкладаються у коробку або чох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игнальне дзеркало призначене для подачі світлового сигналу, що відбивається сонячними променями (у вигляді сонячного “зайчика”). Дзеркало виготовлене зі сталі з полірованою поверхнею. Дальність виявлення “зайчика”, поданого дзеркалом із комплекту НАЗ, досягає 14 км, із комплекту плота типу ПСН-6А – 37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игнальний барвник – порошок, який у разі попадання у воду створює вдень велику жовто-зелену, а вночі яскраво</w:t>
      </w:r>
      <w:r>
        <w:rPr>
          <w:szCs w:val="28"/>
          <w:lang w:val="ru-RU"/>
        </w:rPr>
        <w:t>-</w:t>
      </w:r>
      <w:r>
        <w:rPr>
          <w:szCs w:val="28"/>
        </w:rPr>
        <w:t>зелену флуоресцентну пляму, яку добре видно з повітря. За його допомогою можливо пофарбувати сніг, для чого порошок необхідно розпилити по снігу. За допомогою барвника на снігу можна наносити різні знак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7:00Z</dcterms:created>
  <dc:creator>Olena Georgina</dc:creator>
  <dc:description/>
  <cp:keywords/>
  <dc:language>en-US</dc:language>
  <cp:lastModifiedBy>Olena Georgina</cp:lastModifiedBy>
  <dcterms:modified xsi:type="dcterms:W3CDTF">2017-03-13T10:37:00Z</dcterms:modified>
  <cp:revision>3</cp:revision>
  <dc:subject/>
  <dc:title/>
</cp:coreProperties>
</file>