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/>
      </w:pPr>
      <w:r>
        <w:rPr>
          <w:b/>
          <w:i/>
          <w:sz w:val="24"/>
          <w:szCs w:val="24"/>
        </w:rPr>
        <w:t>Додаток 7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січня 2011 року №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ркуш № 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ІОДИЧНЕ ПОНОВЛЕННЯ ПЕРСОНАЛЬНИХ ДАНИХ ДЕРЖАВНОГО РЕЄСТРУ ВИБОРЦІВ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46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3.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ВІДОМОСТІ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про осіб, яким протягом ___________________________ року виповниться 18 років </w:t>
        <w:br/>
      </w:r>
      <w:r>
        <w:rPr>
          <w:rFonts w:eastAsia="Calibri"/>
          <w:bCs/>
          <w:sz w:val="18"/>
          <w:szCs w:val="18"/>
          <w:lang w:eastAsia="en-US"/>
        </w:rPr>
        <w:t>(зазначається місяць та рік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та яким оформлено паспорт громадянина України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tbl>
      <w:tblPr>
        <w:tblW w:w="155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992"/>
        <w:gridCol w:w="992"/>
        <w:gridCol w:w="992"/>
        <w:gridCol w:w="999"/>
        <w:gridCol w:w="949"/>
        <w:gridCol w:w="687"/>
        <w:gridCol w:w="709"/>
        <w:gridCol w:w="992"/>
        <w:gridCol w:w="709"/>
        <w:gridCol w:w="425"/>
        <w:gridCol w:w="845"/>
        <w:gridCol w:w="651"/>
        <w:gridCol w:w="833"/>
        <w:gridCol w:w="651"/>
        <w:gridCol w:w="574"/>
        <w:gridCol w:w="651"/>
        <w:gridCol w:w="651"/>
        <w:gridCol w:w="651"/>
        <w:gridCol w:w="651"/>
        <w:gridCol w:w="478"/>
      </w:tblGrid>
      <w:tr>
        <w:trPr>
          <w:tblHeader w:val="true"/>
          <w:trHeight w:val="3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ізв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ласне ім’я (усі власні іме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народження</w:t>
              <w:br/>
              <w:t>(число, місяць, рік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дд.мм.рррр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опереднє прізвище, власне ім’я, по батькові</w:t>
              <w:br/>
              <w:t>(за наявності)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ісце народженн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нікальний номер запису </w:t>
              <w:br/>
              <w:t xml:space="preserve">в Єдиному державному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демографічному реєстрі </w:t>
              <w:br/>
              <w:t>(за наявності)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ідомості про зареєстроване місце проживання</w:t>
            </w:r>
          </w:p>
        </w:tc>
      </w:tr>
      <w:tr>
        <w:trPr>
          <w:tblHeader w:val="true"/>
          <w:trHeight w:val="22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раїна народження (Україна або сучасна назва відповідної краї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втономна Республіка Крим, область або суб’єкт федерації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(для федеративних держ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зва району, міста обласного (республіканського в Автономній Республіці Крим) значення,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до складу якого входить населен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атегорія (село, селище, місто)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та  назва населеного пункту, </w:t>
              <w:br/>
              <w:t>в тому числі міста Київ та Севас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йменування місцевої рад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втономна Республіка Крим,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район або місто обласного (республіканського в Автономній Республіці Крим) значення,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до складу якого входить населений пунк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тегорія (село, селище, місто) та назва населеного пункту, в тому числі міста Київ та Севастопо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йменування місцевої рад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улиця, проспект, бульвар, площа, провулок, квартал, куток тощ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зва вулиці, проспекту, бульвару, площі, провулку, кварталу, кутка тощ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будинк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орпусу (блок, секція тощ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вартири (кімнати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4"/>
          <w:szCs w:val="16"/>
          <w:lang w:eastAsia="en-US"/>
        </w:rPr>
      </w:pPr>
      <w:r>
        <w:rPr>
          <w:rFonts w:eastAsia="Calibri"/>
          <w:sz w:val="4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065"/>
        <w:gridCol w:w="2316"/>
        <w:gridCol w:w="705"/>
        <w:gridCol w:w="3965"/>
      </w:tblGrid>
      <w:tr>
        <w:trPr/>
        <w:tc>
          <w:tcPr>
            <w:tcW w:w="737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овне найменування посади уповноваженої центральним органом виконавчої влади, </w:t>
              <w:br/>
              <w:t>що реалізує державну політику у сфері громадянства, посадової особи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"___"_____________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i/>
          <w:i/>
          <w:sz w:val="6"/>
          <w:szCs w:val="22"/>
          <w:lang w:eastAsia="en-US"/>
        </w:rPr>
      </w:pPr>
      <w:r>
        <w:rPr>
          <w:rFonts w:eastAsia="Calibri"/>
          <w:i/>
          <w:sz w:val="6"/>
          <w:szCs w:val="22"/>
          <w:lang w:eastAsia="en-US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p>
      <w:pPr>
        <w:pStyle w:val="Normal"/>
        <w:spacing w:before="0" w:after="0"/>
        <w:ind w:hanging="0"/>
        <w:jc w:val="lef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/>
      </w:pPr>
      <w:r>
        <w:rPr>
          <w:b/>
          <w:i/>
          <w:sz w:val="24"/>
          <w:szCs w:val="24"/>
        </w:rPr>
        <w:t>Додаток 7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січня 2011 року №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ркуш № 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ІОДИЧНЕ ПОНОВЛЕННЯ ПЕРСОНАЛЬНИХ ДАНИХ ДЕРЖАВНОГО РЕЄСТРУ ВИБОРЦІВ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46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3.8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ВІДОМОСТІ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про виборців, яким протягом ___________________________ року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bCs/>
          <w:iCs/>
          <w:sz w:val="18"/>
          <w:szCs w:val="1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>(зазначається місяць та рік)</w:t>
      </w:r>
    </w:p>
    <w:p>
      <w:pPr>
        <w:pStyle w:val="Normal"/>
        <w:tabs>
          <w:tab w:val="clear" w:pos="720"/>
          <w:tab w:val="left" w:pos="8430" w:leader="none"/>
        </w:tabs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оформлено паспорт громадянина України вперше після досягнення 18-річного віку</w:t>
      </w:r>
    </w:p>
    <w:p>
      <w:pPr>
        <w:pStyle w:val="Normal"/>
        <w:tabs>
          <w:tab w:val="clear" w:pos="720"/>
          <w:tab w:val="left" w:pos="8430" w:leader="none"/>
        </w:tabs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tbl>
      <w:tblPr>
        <w:tblW w:w="155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1039"/>
        <w:gridCol w:w="1039"/>
        <w:gridCol w:w="1039"/>
        <w:gridCol w:w="999"/>
        <w:gridCol w:w="949"/>
        <w:gridCol w:w="687"/>
        <w:gridCol w:w="709"/>
        <w:gridCol w:w="992"/>
        <w:gridCol w:w="709"/>
        <w:gridCol w:w="425"/>
        <w:gridCol w:w="845"/>
        <w:gridCol w:w="651"/>
        <w:gridCol w:w="833"/>
        <w:gridCol w:w="651"/>
        <w:gridCol w:w="574"/>
        <w:gridCol w:w="651"/>
        <w:gridCol w:w="651"/>
        <w:gridCol w:w="651"/>
        <w:gridCol w:w="651"/>
        <w:gridCol w:w="478"/>
      </w:tblGrid>
      <w:tr>
        <w:trPr>
          <w:tblHeader w:val="true"/>
          <w:trHeight w:val="33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ізвищ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ласне ім’я (усі власні імен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народження</w:t>
              <w:br/>
              <w:t>(число, місяць, рік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дд.мм.рррр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опереднє прізвище, власне ім’я, по батькові</w:t>
              <w:br/>
              <w:t>(за наявності)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ісце народженн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нікальний номер запису </w:t>
              <w:br/>
              <w:t xml:space="preserve">в Єдиному державному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демографічному реєстрі </w:t>
              <w:br/>
              <w:t>(за наявності)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ідомості про зареєстроване місце проживання</w:t>
            </w:r>
          </w:p>
        </w:tc>
      </w:tr>
      <w:tr>
        <w:trPr>
          <w:tblHeader w:val="true"/>
          <w:trHeight w:val="210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раїна народження (Україна або сучасна назва відповідної краї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втономна Республіка Крим, область або суб’єкт федерації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(для федеративних держ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зва району, міста обласного (республіканського в Автономній Республіці Крим) значення,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до складу якого входить населен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атегорія (село, селище, місто) та  назва населеного пункту, </w:t>
              <w:br/>
              <w:t>в тому числі міста Київ та Севас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йменування місцевої рад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втономна Республіка Крим,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район або місто обласного (республіканського в Автономній Республіці Крим) значення,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до складу якого входить населений пунк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тегорія (село, селище, місто) та назва населеного пункту, в тому числі міста Київ та Севастопо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йменування місцевої рад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улиця, проспект, бульвар, площа, провулок, квартал, куток тощ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зва вулиці, проспекту,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бульвару, площі, провулку, кварталу, кутка тощ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будинк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орпусу (блок, секція тощ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вартири (кімнати)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388"/>
        <w:gridCol w:w="2316"/>
        <w:gridCol w:w="705"/>
        <w:gridCol w:w="3965"/>
      </w:tblGrid>
      <w:tr>
        <w:trPr/>
        <w:tc>
          <w:tcPr>
            <w:tcW w:w="70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вне найменування посади уповноваженої центральним органом виконавчої влади, що реалізує державну політику у сфері громадянства, посадової особи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"___"_____________20___ року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i/>
          <w:i/>
          <w:sz w:val="8"/>
          <w:szCs w:val="22"/>
          <w:lang w:eastAsia="en-US"/>
        </w:rPr>
      </w:pPr>
      <w:r>
        <w:rPr>
          <w:rFonts w:eastAsia="Calibri"/>
          <w:i/>
          <w:sz w:val="8"/>
          <w:szCs w:val="22"/>
          <w:lang w:eastAsia="en-US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szCs w:val="28"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/>
      </w:pPr>
      <w:r>
        <w:rPr>
          <w:b/>
          <w:i/>
          <w:sz w:val="24"/>
          <w:szCs w:val="24"/>
        </w:rPr>
        <w:t>Додаток 12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січня 2011 року №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ркуш № 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ЕРІОДИЧНЕ ПОНОВЛЕННЯ ПЕРСОНАЛЬНИХ ДАНИХ ДЕРЖАВНОГО РЕЄСТРУ ВИБОРЦІВ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4620" w:hanging="0"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left="46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6.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ВІДОМОСТІ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про осіб, стосовно яких протягом ___________________________ року було прийнято рішення 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(зазначається місяць та рік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bCs/>
          <w:iCs/>
          <w:sz w:val="26"/>
          <w:szCs w:val="26"/>
          <w:lang w:eastAsia="en-US"/>
        </w:rPr>
        <w:t>про продовження строку дії рішення про визнання фізичної особи недієздатною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6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977"/>
        <w:gridCol w:w="1134"/>
        <w:gridCol w:w="992"/>
        <w:gridCol w:w="1276"/>
        <w:gridCol w:w="709"/>
        <w:gridCol w:w="709"/>
        <w:gridCol w:w="992"/>
        <w:gridCol w:w="850"/>
        <w:gridCol w:w="851"/>
        <w:gridCol w:w="567"/>
        <w:gridCol w:w="992"/>
        <w:gridCol w:w="851"/>
        <w:gridCol w:w="850"/>
        <w:gridCol w:w="851"/>
        <w:gridCol w:w="523"/>
        <w:gridCol w:w="567"/>
        <w:gridCol w:w="567"/>
        <w:gridCol w:w="425"/>
        <w:gridCol w:w="614"/>
      </w:tblGrid>
      <w:tr>
        <w:trPr>
          <w:tblHeader w:val="true"/>
          <w:trHeight w:val="33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з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різв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Дата народження</w:t>
              <w:br/>
              <w:t xml:space="preserve">(число, </w:t>
              <w:br/>
              <w:t>місяць, рік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д.мм.рррр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Місце народ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Унікальний номер запису в Єдиному державному демографічному реєстрі </w:t>
              <w:br/>
              <w:t>(за наявності)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Відомості про зареєстроване місце прожив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Дата визнання особи недієздатною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д.мм.рррр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Дата, до якої продовжено дію рішення про визнання особи недієздатною (дд.мм.рррр)</w:t>
            </w:r>
          </w:p>
        </w:tc>
      </w:tr>
      <w:tr>
        <w:trPr>
          <w:tblHeader w:val="true"/>
          <w:trHeight w:val="20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раїна народження (Україна або сучасна назва відповідної краї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втономна Республіка Крим, область або суб’єкт федерації (для федеративних держ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назва району, міста обласного (республіканського в Автономній Республіці Крим) значення, до складу якого входить населени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атегорія (село, селище, місто) та  назва населеного пункту, </w:t>
            </w:r>
            <w:r>
              <w:rPr>
                <w:rFonts w:eastAsia="Calibri"/>
                <w:sz w:val="15"/>
                <w:szCs w:val="15"/>
                <w:lang w:val="ru-RU" w:eastAsia="en-US"/>
              </w:rPr>
              <w:br/>
            </w:r>
            <w:r>
              <w:rPr>
                <w:rFonts w:eastAsia="Calibri"/>
                <w:sz w:val="15"/>
                <w:szCs w:val="15"/>
                <w:lang w:eastAsia="en-US"/>
              </w:rPr>
              <w:t xml:space="preserve">в тому числі міста Київ </w:t>
            </w:r>
            <w:r>
              <w:rPr>
                <w:rFonts w:eastAsia="Calibri"/>
                <w:sz w:val="15"/>
                <w:szCs w:val="15"/>
                <w:lang w:val="ru-RU" w:eastAsia="en-US"/>
              </w:rPr>
              <w:br/>
            </w:r>
            <w:r>
              <w:rPr>
                <w:rFonts w:eastAsia="Calibri"/>
                <w:sz w:val="15"/>
                <w:szCs w:val="15"/>
                <w:lang w:eastAsia="en-US"/>
              </w:rPr>
              <w:t>та Севастопо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втономна Республіка Крим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йон або місто обласного (республіканського в Автономній Республіці Крим) значення, до складу якого входить населен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атегорія (село, селище, місто) та  назва населеного пункту, в тому числі міста Київ та Сева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вулиця, проспект, бульвар, площа, провулок, квартал, куток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азва  вулиці, проспекту, бульвару, площі, провулку, кварталу, кутка тощ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15"/>
                <w:lang w:eastAsia="en-US"/>
              </w:rPr>
              <w:t>буд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15"/>
                <w:lang w:eastAsia="en-US"/>
              </w:rPr>
              <w:t>корпусу (блок, секція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15"/>
                <w:lang w:eastAsia="en-US"/>
              </w:rPr>
              <w:t>квартири (кімнати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388"/>
        <w:gridCol w:w="2316"/>
        <w:gridCol w:w="705"/>
        <w:gridCol w:w="3965"/>
      </w:tblGrid>
      <w:tr>
        <w:trPr/>
        <w:tc>
          <w:tcPr>
            <w:tcW w:w="67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голова районного (районного у місті, міського, міськрайонного) суду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"___"_____________20___ року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  <w:tab/>
        <w:tab/>
        <w:tab/>
        <w:tab/>
        <w:tab/>
        <w:tab/>
        <w:tab/>
        <w:tab/>
        <w:tab/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84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84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84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січня 2011 року №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204" w:hanging="0"/>
        <w:jc w:val="center"/>
        <w:rPr/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204" w:hanging="0"/>
        <w:jc w:val="center"/>
        <w:rPr/>
      </w:pPr>
      <w:r>
        <w:rPr>
          <w:b/>
          <w:i/>
          <w:sz w:val="24"/>
          <w:szCs w:val="24"/>
        </w:rPr>
        <w:t>від 2 червня 2020 року № 98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99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ркуш № ___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РІОДИЧНЕ ПОНОВЛЕННЯ ПЕРСОНАЛЬНИХ ДАНИХ ДЕРЖАВНОГО РЕЄСТРУ ВИБОРЦІВ</w:t>
      </w:r>
    </w:p>
    <w:p>
      <w:pPr>
        <w:pStyle w:val="Normal"/>
        <w:spacing w:before="0" w:after="0"/>
        <w:ind w:left="4620" w:firstLine="9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9.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ВІДОМОСТІ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>про осіб, громадянство України яких припинено протягом ___________________________ року</w:t>
      </w:r>
    </w:p>
    <w:p>
      <w:pPr>
        <w:pStyle w:val="Normal"/>
        <w:spacing w:before="0" w:after="0"/>
        <w:ind w:hanging="0"/>
        <w:jc w:val="center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>(зазначається місяць та рік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sz w:val="2"/>
          <w:szCs w:val="18"/>
          <w:lang w:eastAsia="en-US"/>
        </w:rPr>
      </w:pPr>
      <w:r>
        <w:rPr>
          <w:rFonts w:eastAsia="Calibri"/>
          <w:bCs/>
          <w:sz w:val="2"/>
          <w:szCs w:val="1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155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959"/>
        <w:gridCol w:w="959"/>
        <w:gridCol w:w="959"/>
        <w:gridCol w:w="851"/>
        <w:gridCol w:w="992"/>
        <w:gridCol w:w="851"/>
        <w:gridCol w:w="708"/>
        <w:gridCol w:w="851"/>
        <w:gridCol w:w="664"/>
        <w:gridCol w:w="618"/>
        <w:gridCol w:w="714"/>
        <w:gridCol w:w="590"/>
        <w:gridCol w:w="720"/>
        <w:gridCol w:w="1080"/>
        <w:gridCol w:w="541"/>
        <w:gridCol w:w="1080"/>
        <w:gridCol w:w="1441"/>
        <w:gridCol w:w="563"/>
      </w:tblGrid>
      <w:tr>
        <w:trPr>
          <w:tblHeader w:val="true"/>
          <w:trHeight w:val="1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з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ізвищ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народження</w:t>
              <w:br/>
              <w:t>(число, місяць, рік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дд.мм.ррр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переднє прізвище, власне ім’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батьков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за наявності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ісце народженн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нікальний номер запису в Єдиному державному демографічному реєстрі </w:t>
              <w:br/>
              <w:t>(за наявності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раїна проживання (перебування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убнаціональна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адміністративно-територіальна одиниця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(штат, провінція, земля тощ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штова адреса виборця за правилами країни проживання (перебування)</w:t>
              <w:br/>
              <w:t>українською мово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штова адреса виборця за правилами країни проживання (перебування)</w:t>
              <w:br/>
              <w:t>латинськими літерами або російською мовою для країн СН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ідомості про останнє зареєстроване </w:t>
              <w:br/>
              <w:t>місце проживання в Україні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ата припинення </w:t>
              <w:br/>
              <w:t>громадянства Украї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дд.мм.рррр)</w:t>
            </w:r>
          </w:p>
        </w:tc>
      </w:tr>
      <w:tr>
        <w:trPr>
          <w:tblHeader w:val="true"/>
          <w:trHeight w:val="2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раїна народження (Україна або сучасна назва відповідної краї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втономна Республіка Крим, область або суб’єкт федерації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(для федеративних держ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зва району, міста обласного (республіканського </w:t>
            </w:r>
            <w:r>
              <w:rPr>
                <w:rFonts w:eastAsia="Calibri"/>
                <w:sz w:val="14"/>
                <w:szCs w:val="14"/>
                <w:lang w:val="ru-RU" w:eastAsia="en-US"/>
              </w:rPr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в Автономній Республіці Крим) значення, до складу якого входить населений пун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тегорія (село, селище, місто) та  назва населеного пункту, в тому числі міста Київ та Севастополь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втономна Республіка Крим,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зва району аб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іста обласного (республіканського в Автономній Республіці Крим) значення, до складу якого входить населений пун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атегорія (село, селище, місто) та  назва населеного пункту, назва  вулиці, проспекту, бульвару, площі, провулку, кварталу, кутка тощо, </w:t>
              <w:br/>
              <w:t xml:space="preserve">№ будинку, № корпусу (блок, секція тощо), № квартири (кімнати)  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102"/>
        <w:gridCol w:w="2340"/>
        <w:gridCol w:w="720"/>
        <w:gridCol w:w="4040"/>
      </w:tblGrid>
      <w:tr>
        <w:trPr/>
        <w:tc>
          <w:tcPr>
            <w:tcW w:w="67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повне найменування посади керівника закордонної </w:t>
              <w:br/>
              <w:t>дипломатичної установи України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jc w:val="left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_____________20___ року</w:t>
      </w:r>
    </w:p>
    <w:p>
      <w:pPr>
        <w:pStyle w:val="Normal"/>
        <w:spacing w:before="0" w:after="0"/>
        <w:ind w:firstLine="708"/>
        <w:jc w:val="left"/>
        <w:rPr>
          <w:rFonts w:eastAsia="Calibri"/>
          <w:i/>
          <w:i/>
          <w:sz w:val="32"/>
          <w:szCs w:val="22"/>
          <w:lang w:eastAsia="en-US"/>
        </w:rPr>
      </w:pPr>
      <w:r>
        <w:rPr>
          <w:rFonts w:eastAsia="Calibri"/>
          <w:i/>
          <w:sz w:val="32"/>
          <w:szCs w:val="22"/>
          <w:lang w:eastAsia="en-US"/>
        </w:rPr>
      </w:r>
    </w:p>
    <w:p>
      <w:pPr>
        <w:pStyle w:val="Normal"/>
        <w:spacing w:before="0" w:after="0"/>
        <w:ind w:firstLine="708"/>
        <w:jc w:val="right"/>
        <w:rPr>
          <w:rFonts w:eastAsia="Calibri"/>
          <w:sz w:val="6"/>
          <w:szCs w:val="22"/>
          <w:lang w:eastAsia="en-US"/>
        </w:rPr>
      </w:pPr>
      <w:r>
        <w:rPr>
          <w:rFonts w:eastAsia="Calibri"/>
          <w:i/>
          <w:sz w:val="4"/>
          <w:szCs w:val="22"/>
          <w:lang w:eastAsia="en-US"/>
        </w:rPr>
        <w:tab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454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</w:t>
      </w:r>
      <w:r>
        <w:rPr>
          <w:b/>
          <w:i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42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42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42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січня 2011 року №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4248" w:hanging="0"/>
        <w:jc w:val="center"/>
        <w:rPr/>
      </w:pPr>
      <w:r>
        <w:rPr>
          <w:b/>
          <w:i/>
          <w:sz w:val="24"/>
          <w:szCs w:val="24"/>
        </w:rPr>
        <w:t xml:space="preserve">(у редакції постанови </w:t>
        <w:br/>
        <w:t>Центральної виборчої комісії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4248" w:hanging="0"/>
        <w:jc w:val="center"/>
        <w:rPr/>
      </w:pPr>
      <w:r>
        <w:rPr>
          <w:b/>
          <w:i/>
          <w:sz w:val="24"/>
          <w:szCs w:val="24"/>
        </w:rPr>
        <w:t>від 2 червня 2020 року № 98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РАЗОК </w:t>
        <w:br/>
        <w:t>супровідного листа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4395" w:firstLine="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before="0" w:after="0"/>
        <w:ind w:left="4395" w:firstLine="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 органу ведення</w:t>
      </w:r>
    </w:p>
    <w:p>
      <w:pPr>
        <w:pStyle w:val="Normal"/>
        <w:spacing w:before="0" w:after="0"/>
        <w:ind w:left="4395" w:firstLine="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_____________</w:t>
      </w:r>
    </w:p>
    <w:p>
      <w:pPr>
        <w:pStyle w:val="Normal"/>
        <w:spacing w:before="0" w:after="0"/>
        <w:ind w:left="4395" w:firstLine="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ержавного реєстру виборців)</w:t>
      </w:r>
    </w:p>
    <w:p>
      <w:pPr>
        <w:pStyle w:val="Normal"/>
        <w:spacing w:before="0" w:after="0"/>
        <w:ind w:firstLine="67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67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670"/>
        <w:rPr/>
      </w:pPr>
      <w:r>
        <w:rPr>
          <w:rFonts w:eastAsia="Calibri"/>
          <w:sz w:val="24"/>
          <w:szCs w:val="24"/>
          <w:lang w:eastAsia="en-US"/>
        </w:rPr>
        <w:t>З метою здійснення щомісячного поновлення бази даних Державного реєстру виборців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</w:t>
      </w:r>
    </w:p>
    <w:p>
      <w:pPr>
        <w:pStyle w:val="Normal"/>
        <w:spacing w:before="0" w:after="0"/>
        <w:ind w:firstLine="67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йменування органу, закладу, установи)</w:t>
      </w:r>
    </w:p>
    <w:p>
      <w:pPr>
        <w:pStyle w:val="Normal"/>
        <w:spacing w:before="0" w:after="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статті 22 Закону України "Про Державний реєстр виборців" подає відомості про виборців (осіб) за ______________________________________ (форма(и) __________).</w:t>
        <w:br/>
      </w: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(зазначається місяць та рік)</w:t>
      </w:r>
      <w:r>
        <w:rPr>
          <w:rFonts w:eastAsia="Calibri"/>
          <w:sz w:val="24"/>
          <w:szCs w:val="24"/>
          <w:lang w:eastAsia="en-US"/>
        </w:rPr>
        <w:br/>
        <w:br/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4"/>
          <w:szCs w:val="24"/>
          <w:lang w:eastAsia="en-US"/>
        </w:rPr>
        <w:t>Відомості, які повинні бути подані за формою(ами) _________________, за _______________________________ відсутні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</w:t>
      </w:r>
      <w:r>
        <w:rPr>
          <w:rFonts w:eastAsia="Calibri"/>
          <w:sz w:val="18"/>
          <w:szCs w:val="18"/>
          <w:lang w:eastAsia="en-US"/>
        </w:rPr>
        <w:t>(зазначається місяць та рік)</w:t>
      </w:r>
    </w:p>
    <w:p>
      <w:pPr>
        <w:pStyle w:val="Normal"/>
        <w:spacing w:before="0" w:after="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даток:</w:t>
      </w:r>
    </w:p>
    <w:p>
      <w:pPr>
        <w:pStyle w:val="Normal"/>
        <w:spacing w:before="0" w:after="0"/>
        <w:ind w:firstLine="67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28"/>
        <w:gridCol w:w="1935"/>
        <w:gridCol w:w="32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з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орма поданн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ількість аркушів**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ва файлу под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spacing w:before="0" w:after="0"/>
        <w:ind w:firstLine="67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8" w:leader="none"/>
          <w:tab w:val="left" w:pos="1728" w:leader="none"/>
          <w:tab w:val="left" w:pos="2988" w:leader="none"/>
          <w:tab w:val="left" w:pos="4248" w:leader="none"/>
          <w:tab w:val="left" w:pos="5508" w:leader="none"/>
          <w:tab w:val="left" w:pos="6768" w:leader="none"/>
          <w:tab w:val="left" w:pos="7848" w:leader="none"/>
          <w:tab w:val="left" w:pos="8928" w:leader="none"/>
          <w:tab w:val="left" w:pos="9828" w:leader="none"/>
          <w:tab w:val="left" w:pos="10908" w:leader="none"/>
          <w:tab w:val="left" w:pos="12348" w:leader="none"/>
          <w:tab w:val="left" w:pos="13068" w:leader="none"/>
          <w:tab w:val="left" w:pos="13788" w:leader="none"/>
          <w:tab w:val="left" w:pos="14508" w:leader="none"/>
        </w:tabs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23"/>
        <w:gridCol w:w="1077"/>
        <w:gridCol w:w="289"/>
        <w:gridCol w:w="2411"/>
      </w:tblGrid>
      <w:tr>
        <w:trPr/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повне найменування посади керівника органу, </w:t>
              <w:br/>
              <w:t>закладу, установи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  <w:vertAlign w:val="superscript"/>
          <w:lang w:eastAsia="en-US"/>
        </w:rPr>
        <w:t></w:t>
      </w:r>
      <w:r>
        <w:rPr>
          <w:rFonts w:eastAsia="Calibri"/>
          <w:sz w:val="24"/>
          <w:szCs w:val="24"/>
          <w:vertAlign w:val="superscript"/>
          <w:lang w:val="en-US" w:eastAsia="en-US"/>
        </w:rPr>
        <w:t>  </w:t>
      </w:r>
      <w:r>
        <w:rPr>
          <w:rFonts w:eastAsia="Calibri"/>
          <w:sz w:val="22"/>
          <w:szCs w:val="22"/>
          <w:lang w:eastAsia="en-US"/>
        </w:rPr>
        <w:t>Зазначається в разі відсутності окремих відомостей про виборців (осіб), які повинні бути подані за відповідний період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**</w:t>
      </w:r>
      <w:r>
        <w:rPr>
          <w:rFonts w:eastAsia="Calibri"/>
          <w:sz w:val="22"/>
          <w:szCs w:val="22"/>
          <w:vertAlign w:val="superscript"/>
          <w:lang w:val="en-US" w:eastAsia="en-US"/>
        </w:rPr>
        <w:t> 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а заповнюється, якщо подання подається на паперовому та електронному носіях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spacing w:before="0" w:after="60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/>
  <dc:description/>
  <cp:keywords/>
  <dc:language>en-US</dc:language>
  <cp:lastModifiedBy>Копитко Тетяна Василівна</cp:lastModifiedBy>
  <cp:lastPrinted>2020-06-02T17:14:00Z</cp:lastPrinted>
  <dcterms:modified xsi:type="dcterms:W3CDTF">2020-06-11T07:13:00Z</dcterms:modified>
  <cp:revision>3</cp:revision>
  <dc:subject/>
  <dc:title/>
</cp:coreProperties>
</file>