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РАЗОК </w:t>
        <w:br/>
        <w:t>похвальної грамоти</w:t>
      </w:r>
    </w:p>
    <w:tbl>
      <w:tblPr>
        <w:tblW w:w="105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ОХВАЛЬНА ГРАМОТА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городжен ____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к ____ закінчи ____ у 20__ році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повне 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 ОСОБЛИВІ ДОСЯГНЕННЯ У ВИВЧЕНН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редме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закладу освіти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                                                                                                ___ _______________ 20__ р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дошкі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шкільної освіт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А.О. Осмоловськи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1:00Z</dcterms:created>
  <dc:creator/>
  <dc:description/>
  <cp:keywords/>
  <dc:language>en-US</dc:language>
  <cp:lastModifiedBy>COMP</cp:lastModifiedBy>
  <dcterms:modified xsi:type="dcterms:W3CDTF">2018-12-28T12:35:00Z</dcterms:modified>
  <cp:revision>4</cp:revision>
  <dc:subject/>
  <dc:title/>
</cp:coreProperties>
</file>