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11120" cy="1226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11120" cy="1226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1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1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eastAsia="uk-UA"/>
                                          </w:rPr>
                                          <w:t>Додаток 2</w:t>
                                          <w:br/>
                                          <w:t xml:space="preserve">до Порядку оформлення протоколів </w:t>
                                          <w:br/>
                                          <w:t xml:space="preserve">про адміністративні правопорушення </w:t>
                                          <w:br/>
                                          <w:t xml:space="preserve">Національним агентством з питань </w:t>
                                          <w:br/>
                                          <w:t>запобігання корупції</w:t>
                                          <w:br/>
                                          <w:t>(пункт 3 розділу I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05.6pt;height:96.6pt;mso-wrap-distance-left:1.8pt;mso-wrap-distance-right:0pt;mso-wrap-distance-top:0pt;mso-wrap-distance-bottom:0pt;margin-top:0pt;mso-position-vertical:center;mso-position-vertical-relative:text;margin-left:25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/>
                              <w:tc>
                                <w:tcPr>
                                  <w:tcW w:w="4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uk-UA"/>
                                    </w:rPr>
                                    <w:t>Додаток 2</w:t>
                                    <w:br/>
                                    <w:t xml:space="preserve">до Порядку оформлення протоколів </w:t>
                                    <w:br/>
                                    <w:t xml:space="preserve">про адміністративні правопорушення </w:t>
                                    <w:br/>
                                    <w:t xml:space="preserve">Національним агентством з питань </w:t>
                                    <w:br/>
                                    <w:t>запобігання корупції</w:t>
                                    <w:br/>
                                    <w:t>(пункт 3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0" w:name="111"/>
      <w:bookmarkEnd w:id="0"/>
      <w:r>
        <w:rPr/>
        <w:t>СПРАВА</w:t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" w:name="112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о адміністративне правопорушення, вчинене ______________________________________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                                  (прізвище, ім'я, по батькові особи, яка притягається до адміністративної відповідальності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2" w:name="113"/>
            <w:bookmarkEnd w:id="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а частиною _____ статті _____ КУпАП.</w:t>
            </w:r>
          </w:p>
          <w:p>
            <w:pPr>
              <w:pStyle w:val="Normal"/>
              <w:spacing w:lineRule="auto" w:line="240" w:before="280" w:after="280"/>
              <w:rPr/>
            </w:pPr>
            <w:bookmarkStart w:id="3" w:name="114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Постанова від "___" ____________ 20__ року, серія _____________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 xml:space="preserve"> 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4" w:name="115"/>
            <w:bookmarkEnd w:id="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Зворотний бік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/>
      </w:pPr>
      <w:bookmarkStart w:id="5" w:name="116"/>
      <w:bookmarkEnd w:id="5"/>
      <w:r>
        <w:rPr/>
        <w:t>ОПИС</w:t>
        <w:br/>
        <w:t>документів, що містяться у справі</w:t>
      </w:r>
    </w:p>
    <w:tbl>
      <w:tblPr>
        <w:tblW w:w="105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410"/>
        <w:gridCol w:w="2520"/>
        <w:gridCol w:w="273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bookmarkStart w:id="6" w:name="117"/>
            <w:bookmarkEnd w:id="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br/>
              <w:t>з/п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7" w:name="118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азви і реквізити документі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8" w:name="119"/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Кількість аркуші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9" w:name="120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Примітка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0" w:name="121"/>
            <w:bookmarkEnd w:id="10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1" w:name="122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2" w:name="123"/>
            <w:bookmarkEnd w:id="12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3" w:name="124"/>
            <w:bookmarkEnd w:id="13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tbl>
      <w:tblPr>
        <w:tblW w:w="105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4935"/>
      </w:tblGrid>
      <w:tr>
        <w:trPr/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4" w:name="125"/>
            <w:bookmarkEnd w:id="14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Опис складено: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5" w:name="126"/>
            <w:bookmarkEnd w:id="15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6" w:name="127"/>
            <w:bookmarkEnd w:id="16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      _______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         (посада),                     (власне ім'я, прізвище)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bookmarkStart w:id="17" w:name="128"/>
            <w:bookmarkEnd w:id="17"/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7"/>
          <w:szCs w:val="27"/>
          <w:lang w:eastAsia="uk-UA"/>
        </w:rPr>
        <w:br w:type="textWrapping" w:clear="all"/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eastAsia="uk-UA"/>
        </w:rPr>
      </w:pPr>
      <w:r>
        <w:rPr>
          <w:rFonts w:cs="Times New Roman" w:ascii="Times New Roman" w:hAnsi="Times New Roman"/>
          <w:sz w:val="24"/>
          <w:szCs w:val="24"/>
          <w:lang w:eastAsia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07:00Z</dcterms:created>
  <dc:creator/>
  <dc:description/>
  <cp:keywords/>
  <dc:language>en-US</dc:language>
  <cp:lastModifiedBy>COMP</cp:lastModifiedBy>
  <dcterms:modified xsi:type="dcterms:W3CDTF">2020-01-24T11:08:00Z</dcterms:modified>
  <cp:revision>2</cp:revision>
  <dc:subject/>
  <dc:title/>
</cp:coreProperties>
</file>