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ind w:left="5670" w:hanging="0"/>
        <w:jc w:val="left"/>
        <w:rPr/>
      </w:pPr>
      <w:r>
        <w:rPr>
          <w:rFonts w:cs="Times New Roman" w:ascii="Times New Roman" w:hAnsi="Times New Roman"/>
        </w:rPr>
        <w:t xml:space="preserve">до Методики розроблення технологічних </w:t>
        <w:br/>
        <w:t xml:space="preserve">нормативів використання питної води </w:t>
        <w:br/>
        <w:t xml:space="preserve">при наданні послуг з утримання будинків </w:t>
        <w:br/>
        <w:t>і споруд та прибудинкових територі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ого аркуша індивідуальних технологічних норматив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ристання питної в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м органу місцевог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рядуванн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ЖЕН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структурного підрозділу органу виконавчої влади Автономної Республіки Крим, обласної, Київської та Севастопольської міських державних адміністрацій з питань охорони навколишнього природного середовищ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20_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ерівник територіального органу державного агентства водних ресурсів України або Голова Республіканського комітету Автономної Республіки Крим по водогосподарському будівництву та зрошувальному землероб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20_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ДИВІДУАЛЬНІ ТЕХНОЛОГІЧНІ НОРМАТИВИ ВИКОРИСТАННЯ ПИТНОЇ В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енування водокористувач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і "___" ____________ 20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к до  "___" ____________ 20___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квізити водокористувача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риємства, установи, організації, ідентифікаційний код юридичної особи за ЄДРПОУ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правління, об’єднання тощо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КВЕД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ласть, район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ісцезнаходження водокористувач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а та телефон посадової особи, що відповіда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 водокористування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ерівник підприємст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. П.</w:t>
        <w:tab/>
        <w:t xml:space="preserve">                                         Дат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35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, рік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7:00Z</dcterms:created>
  <dc:creator/>
  <dc:description/>
  <cp:keywords/>
  <dc:language>en-US</dc:language>
  <cp:lastModifiedBy>COMP</cp:lastModifiedBy>
  <cp:lastPrinted>2015-04-27T18:07:00Z</cp:lastPrinted>
  <dcterms:modified xsi:type="dcterms:W3CDTF">2015-05-06T12:17:00Z</dcterms:modified>
  <cp:revision>3</cp:revision>
  <dc:subject/>
  <dc:title/>
</cp:coreProperties>
</file>