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120"/>
        <w:rPr/>
      </w:pPr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 р. № ____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 xml:space="preserve">проведення конкурсу на зайняття посад Державного секретаря Кабінету Міністрів України та його заступників, державних секретарів міністерств, Голови НАДС, його заступників, Голови Державного агентства з питань електронного урядування, його заступників, посади яких належать до першої групи посад фахівців з питань </w:t>
      </w:r>
      <w:r>
        <w:rPr/>
        <w:t>реформ*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4045"/>
        <w:gridCol w:w="5526"/>
      </w:tblGrid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6" w:type="dxa"/>
            <w:tcBorders/>
          </w:tcPr>
          <w:p>
            <w:pPr>
              <w:pStyle w:val="Normal"/>
              <w:widowControl w:val="false"/>
              <w:snapToGrid w:val="false"/>
              <w:spacing w:before="15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перевірки володіння іноземною мовою, яка є однією з офіційних мов Ради Європ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діння іноземною мовою, яка є однією з офіційних мов Ради Європи (англійська та/або французька)</w:t>
            </w:r>
          </w:p>
        </w:tc>
      </w:tr>
      <w:tr>
        <w:trPr>
          <w:trHeight w:val="465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е баче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загальної ситуації, що склалася у відповідній сфері діяльності;</w:t>
              <w:br/>
              <w:t>- здатність до концептуального мислення;</w:t>
              <w:br/>
              <w:t>- здатність визначати напрям розвитку;</w:t>
              <w:br/>
              <w:t>- здатність до інноваційного мислення;</w:t>
              <w:br/>
              <w:t>- вміння здійснювати оцінку гендерного впливу під час формування, впровадження та оцінювання державної політики;</w:t>
              <w:br/>
              <w:t xml:space="preserve">- спрямованість на служіння суспільству, захист національних інтересів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мінам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міння формувати план змін;</w:t>
              <w:br/>
              <w:t>- вміння управляти змінами та реакцією на них;</w:t>
              <w:br/>
              <w:t>- вміння оцінювати ефективність змін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тя ефективних рішень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своєчасно приймати виважені рішення;</w:t>
              <w:br/>
              <w:t>- вміння аналізувати альтернативи;</w:t>
              <w:br/>
              <w:t>- спроможність на виважений ризик;</w:t>
              <w:br/>
              <w:t>- автономність та ініціативність щодо прийняття пропозицій/рішень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мотивувати до ефективної професійної діяльності;</w:t>
              <w:br/>
              <w:t>- сприяння всебічному розвитку особистості;</w:t>
              <w:br/>
              <w:t>- вміння делегувати повноваження та управляти результатами діяльності;</w:t>
              <w:br/>
              <w:t>- здатність до формування ефективної організаційної культури державної служб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значати заінтересовані і впливові сторони та розбудовувати партнерські відносини;</w:t>
              <w:br/>
              <w:t>- здатність ефективно взаємодіяти, дослухатися, сприймати та викладати думку;</w:t>
              <w:br/>
              <w:t>- вміння публічно виступати перед аудиторією;</w:t>
              <w:br/>
              <w:t>- 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чіткого бачення результату діяльності;</w:t>
              <w:br/>
              <w:t>- вміння фокусувати зусилля для досягнення результату діяльності;</w:t>
              <w:br/>
              <w:t>- вміння запобігати та ефективно долати перешкод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управляти своїми емоціями;</w:t>
              <w:br/>
              <w:t>- здатність до самоконтролю;</w:t>
              <w:br/>
              <w:t>- здатність до конструктивного ставлення до зворотного зв’язку, зокрема критик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і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своєї місії на обраній посаді в державному органі;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>
          <w:trHeight w:val="1842" w:hRule="atLeast"/>
        </w:trPr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ефективністю та розвиток людських ресурсів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управляти проектами;</w:t>
              <w:br/>
              <w:t>- вміння організовувати роботу і контролювати її виконання;</w:t>
              <w:br/>
              <w:t>- вміння управляти якісним обслуговуванням;</w:t>
              <w:br/>
              <w:t>- здатність до мотивування;</w:t>
              <w:br/>
              <w:t>- вміння управляти людськими ресурсам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 інформацією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працювати з базами даних законодавства;</w:t>
              <w:br/>
              <w:t>- вміння працювати в умовах електронного урядування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 “Про державну службу”;</w:t>
              <w:br/>
              <w:t>- Закону України “Про запобігання корупції”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 (пов’язаного із завданнями та змістом роботи державного службовця)*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основ державного управління у відповідній галузі**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зуміння мети та завдань відповідної державної політики;</w:t>
              <w:br/>
              <w:t>- знання системи управління галуззю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ублічними фінансам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ня основ бюджетного законодавства;</w:t>
              <w:br/>
              <w:t>- знання системи державного контролю у сфері публічних фінансів</w:t>
            </w:r>
          </w:p>
        </w:tc>
      </w:tr>
      <w:tr>
        <w:trPr>
          <w:trHeight w:val="511" w:hRule="atLeast"/>
        </w:trPr>
        <w:tc>
          <w:tcPr>
            <w:tcW w:w="63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45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36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ються загальні вимоги відповідно до Закону України “Про державну службу” та спеціальні вимоги, які визначаються з урахуванням вимог спеціальних законів, що регулюють діяльність відповідного державного органу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п’ять вимог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, які перевищують встановлені Законом України “Про державну службу” загальні вимоги,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 Залежно від посадових обов’язків встановлюється вимога щодо наявності числового мислення або вербального мислення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Зазначається не більше п’яти нормативно-правових актів, які застосовуються для виконання завдань відповідного державного органу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* У вимозі та її компонентах зазначається необхідна галузь та сфера державної політики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2:00Z</dcterms:created>
  <dc:creator/>
  <dc:description/>
  <cp:keywords/>
  <dc:language>en-US</dc:language>
  <cp:lastModifiedBy>Гопкало Ганна В.</cp:lastModifiedBy>
  <dcterms:modified xsi:type="dcterms:W3CDTF">2019-06-13T10:29:00Z</dcterms:modified>
  <cp:revision>41</cp:revision>
  <dc:subject/>
  <dc:title/>
</cp:coreProperties>
</file>