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-АНКЕТА</w:t>
        <w:br/>
        <w:t>для оформлення екзаменаційного листка (у разі дистанційної реєстрації)</w:t>
      </w:r>
    </w:p>
    <w:tbl>
      <w:tblPr>
        <w:tblW w:w="106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60"/>
        <w:gridCol w:w="3476"/>
      </w:tblGrid>
      <w:tr>
        <w:trPr/>
        <w:tc>
          <w:tcPr>
            <w:tcW w:w="10677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Прошу зареєструвати мене для участі у вступному(их) випробуванні(ях) для вступу для здобуття другого (магістерського) рівня вищої освіти в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                                                                          (найменування закладу вищої освіт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  <w:t>за спеціальністю 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еєстрації надаю такі дані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 (за наявності)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, що посвідчує особу __________________     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         тип документа                                          серія (за наявності), номер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лікової картки платника податків 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про освіту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здобуду освітній ступінь бакалавра у 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                                        (найменування закладу вищої освіт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довідки, що підтверджує факт замовлення диплома бакалавра 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був(ла) освітній ступінь бакалавра 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ані документа про здобутий ступінь вищої освіти ____________  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(зазначають особи, які завершили навчання в минулі роки)             серія                                           номер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, необхідні для формування екзаменаційного листка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а інформація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(и) контактного(их) телефону(ів) 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необхідність створення особливих умов 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особливих (спеціальних) умов для осіб з особливими освітніми потребами 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та номер медичного висновку 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формація про вступні випробування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ідмітка про бажання складати єдиний вступний іспит (ЄВІ)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" name="re36393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6393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так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ні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іноземної мови, із якої бажаю скласти ЄВІ 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елений пункт, у якому бажаю скласти ЄВІ 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ідмітка про бажання складати єдине фахове вступне випробування* (ЄФВВ)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так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ні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елений пункт, у якому бажаю скласти ЄФВВ 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шу екзаменаційний листок, сформований за підсумками реєстрації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берігати в приймальній комісії до мого особистого звернення;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іслати мені засобами поштового зв'язку на таку поштову адресу: 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значені мною дані правильні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47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адреса для листування 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аяви додаю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документа, що посвідчує особу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облікової картки платника податків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ся до Єдиної державної бази з питань освіти)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пію документа про здобутий ступінь вищої освіти (освітньо-кваліфікаційний рівень) (для осіб, які завершили навчання в минулі роки)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2" name="re36393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6393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фотокартку для документів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Вступники на навчання за спеціальностями 081 "Право" та 293 "Міжнародне право" мають обов'язково вказати "так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9:00Z</dcterms:created>
  <dc:creator/>
  <dc:description/>
  <cp:keywords/>
  <dc:language>en-US</dc:language>
  <cp:lastModifiedBy>COMP</cp:lastModifiedBy>
  <dcterms:modified xsi:type="dcterms:W3CDTF">2021-07-06T13:12:00Z</dcterms:modified>
  <cp:revision>2</cp:revision>
  <dc:subject/>
  <dc:title/>
</cp:coreProperties>
</file>