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0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даток 5</w:t>
      </w:r>
    </w:p>
    <w:p>
      <w:pPr>
        <w:pStyle w:val="Normal"/>
        <w:ind w:left="5529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 Переліку та форм документів для підготовки наказів з питань проходження військової служби у Державній спеціальній службі транспорту</w:t>
      </w:r>
    </w:p>
    <w:p>
      <w:pPr>
        <w:pStyle w:val="Normal"/>
        <w:ind w:left="5529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ункт 5)</w:t>
      </w:r>
    </w:p>
    <w:p>
      <w:pPr>
        <w:pStyle w:val="Normal"/>
        <w:ind w:left="4578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45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КУШ БЕСІД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“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” ____________ 20___ року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сутні під час проведення бесіди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народження 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16"/>
          <w:szCs w:val="16"/>
          <w:vertAlign w:val="subscript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vertAlign w:val="subscript"/>
        </w:rPr>
      </w:r>
    </w:p>
    <w:p>
      <w:pPr>
        <w:pStyle w:val="Normal"/>
        <w:ind w:right="15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імейний стан _____________________________________________________ </w:t>
        <w:br/>
        <w:t>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слуга років: календарна  ____________________________________________,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ільгова 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ть бесіди (ставлення до звільнення, інше)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езпеченість житлом _________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хання (побажання) військовослужбовця 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тензії до порядку та терміну подання до звільнення 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ішення щодо терміну подання до звільнення 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дано роз'яснення  про  пільги  і переваги щодо працевлаштування та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еріального забезпеченн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сіду провів 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(посада, військове звання, підпис, ініціали та прізвище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 аркушем бесіди ознайомлений _______________________________________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0"/>
        </w:rPr>
        <w:tab/>
        <w:tab/>
        <w:tab/>
        <w:tab/>
        <w:tab/>
        <w:tab/>
        <w:t xml:space="preserve">    (військове звання, підпис, ініціали та прізвище)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___" ____________ 20 __ року </w:t>
      </w:r>
    </w:p>
    <w:sectPr>
      <w:headerReference w:type="default" r:id="rId2"/>
      <w:type w:val="nextPage"/>
      <w:pgSz w:w="11906" w:h="16838"/>
      <w:pgMar w:left="1746" w:right="510" w:gutter="0" w:header="397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;Times New Roman" w:cs="Times New Roman;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Tahoma;Arial" w:hAnsi="Tahoma;Arial" w:cs="Tahoma;Arial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2:00Z</dcterms:created>
  <dc:creator/>
  <dc:description/>
  <cp:keywords/>
  <dc:language>en-US</dc:language>
  <cp:lastModifiedBy>COMP</cp:lastModifiedBy>
  <cp:lastPrinted>2017-09-06T11:35:00Z</cp:lastPrinted>
  <dcterms:modified xsi:type="dcterms:W3CDTF">2017-09-19T13:32:00Z</dcterms:modified>
  <cp:revision>3</cp:revision>
  <dc:subject/>
  <dc:title/>
</cp:coreProperties>
</file>