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Heading3"/>
        <w:spacing w:before="0" w:after="0"/>
        <w:ind w:hanging="426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ЗРАЗОК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1394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4"/>
                            </w:tblGrid>
                            <w:tr>
                              <w:trPr/>
                              <w:tc>
                                <w:tcPr>
                                  <w:tcW w:w="364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 xml:space="preserve">до Порядку надання інформації </w:t>
                                    <w:br/>
                                    <w:t xml:space="preserve">щодо відстеження (моніторингу) </w:t>
                                    <w:br/>
                                    <w:t>фінансових операцій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(пункт 4 розділу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96.8pt;mso-wrap-distance-left:2.25pt;mso-wrap-distance-right:0pt;mso-wrap-distance-top:0pt;mso-wrap-distance-bottom:0pt;margin-top:-40.35pt;mso-position-vertical:center;mso-position-vertical-relative:text;margin-left:28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4"/>
                      </w:tblGrid>
                      <w:tr>
                        <w:trPr/>
                        <w:tc>
                          <w:tcPr>
                            <w:tcW w:w="364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 xml:space="preserve">до Порядку надання інформації </w:t>
                              <w:br/>
                              <w:t xml:space="preserve">щодо відстеження (моніторингу) </w:t>
                              <w:br/>
                              <w:t>фінансових операцій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(пункт 4 розділу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280" w:after="240"/>
        <w:jc w:val="center"/>
        <w:rPr/>
      </w:pPr>
      <w:r>
        <w:rPr>
          <w:sz w:val="28"/>
          <w:szCs w:val="28"/>
        </w:rPr>
        <w:t>ЗАЯВА</w:t>
        <w:br/>
        <w:t>про збільшення строків по</w:t>
      </w:r>
      <w:r>
        <w:rPr/>
        <w:t>дання запитуваної інформації щодо відстеження (моніторингу) фінансових операцій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405"/>
        <w:gridCol w:w="2310"/>
      </w:tblGrid>
      <w:tr>
        <w:trPr/>
        <w:tc>
          <w:tcPr>
            <w:tcW w:w="178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6405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</w:t>
            </w:r>
            <w:r>
              <w:rPr/>
              <w:br/>
            </w:r>
            <w:r>
              <w:rPr>
                <w:sz w:val="20"/>
                <w:szCs w:val="20"/>
              </w:rPr>
              <w:t>(номер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</w:rPr>
              <w:t>Відомості щодо суб’єкта первинного фінансового моніторингу (заявника):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b/>
                <w:sz w:val="20"/>
                <w:szCs w:val="20"/>
              </w:rPr>
              <w:t>заявник</w:t>
            </w:r>
            <w:r>
              <w:rPr>
                <w:sz w:val="20"/>
                <w:szCs w:val="20"/>
              </w:rPr>
              <w:t xml:space="preserve"> (повне найменування; ідентифікаційний код за ЄДРПОУ; прізвище, ім’я, по батькові фізичної особи </w:t>
            </w:r>
            <w:r>
              <w:rPr>
                <w:color w:val="FF0000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</w:t>
              <w:br/>
              <w:t xml:space="preserve">підприємця, реєстраційний номер облікової картки платника податків (або ідентифікаційний номер згідно з </w:t>
              <w:br/>
              <w:t>Державним реєстром фізичних осіб – платників податків) або номер (та за наявності – серія) паспорта громадянина України, в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; обліковий ідентифікатор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телефон/факс суб’єкта первинного фінансового моніторингу для зворотного зв’язку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ідомості щодо запиту(ів):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дата та номер запиту (реєстрації у Держфінмоніторингу), кількість операцій, інформацію про які суб’єкт має надати Держфінмоніторингу у вигляді повідомлень, дата, час отримання запиту, прізвище посадової особи Держфінмоніторингу, що визначена в запиті)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Загальна кількість операцій, </w:t>
            </w:r>
            <w:r>
              <w:rPr>
                <w:b/>
              </w:rPr>
              <w:t>інформацію про які суб’єкт має надат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</w:rPr>
              <w:t xml:space="preserve">Держфінмоніторингу у вигляді повідомлень, на виконання запитів </w:t>
            </w: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(заповнюється у разі, якщо запитів декілька)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 наявності інформація щодо підтвердження дати отримання запиту(ів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(заповнюється у разі, </w:t>
            </w:r>
            <w:r>
              <w:rPr>
                <w:sz w:val="20"/>
                <w:szCs w:val="20"/>
              </w:rPr>
              <w:t>якщо дата запиту не збігається з датою його отримання)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>Інформація щодо продовження строків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</w:rPr>
              <w:t>неможливо забезпечити дотримання строків, установлених пунктами 3 та 6 розділу II Порядку надання інформації щодо відстеження (моніторингу) фінансових операцій, з таких об’єктивних причин:</w:t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об’єктивні причини необхідності перенесення строків подання інформації)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917" w:leader="none"/>
                <w:tab w:val="left" w:pos="9146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Для виконання запиту заявнику необхідно </w:t>
            </w:r>
            <w:r>
              <w:rPr/>
              <w:t>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(кількість додаткових робочих днів, що необхідні для виконання запиту(ів))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415"/>
        <w:gridCol w:w="3555"/>
      </w:tblGrid>
      <w:tr>
        <w:trPr>
          <w:trHeight w:val="150" w:hRule="atLeast"/>
        </w:trPr>
        <w:tc>
          <w:tcPr>
            <w:tcW w:w="451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ЯВНИК В ОСОБІ: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ind w:left="2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ind w:right="13" w:hanging="0"/>
              <w:rPr>
                <w:lang w:val="ru-RU"/>
              </w:rPr>
            </w:pPr>
            <w:r>
              <w:rPr/>
              <w:t>____________________</w:t>
            </w:r>
            <w:r>
              <w:rPr>
                <w:lang w:val="ru-RU"/>
              </w:rPr>
              <w:t>_</w:t>
            </w:r>
            <w:r>
              <w:rPr/>
              <w:t>_______</w:t>
            </w:r>
            <w:r>
              <w:rPr>
                <w:lang w:val="ru-RU"/>
              </w:rPr>
              <w:t>_</w:t>
            </w:r>
            <w:r>
              <w:rPr/>
              <w:t>_</w:t>
            </w:r>
            <w:r>
              <w:rPr>
                <w:lang w:val="ru-RU"/>
              </w:rPr>
              <w:t>_</w:t>
            </w:r>
            <w:r>
              <w:rPr/>
              <w:t>___</w:t>
              <w:br/>
              <w:t>_________________________</w:t>
            </w:r>
            <w:r>
              <w:rPr>
                <w:lang w:val="ru-RU"/>
              </w:rPr>
              <w:t>__</w:t>
            </w:r>
            <w:r>
              <w:rPr/>
              <w:t>_____</w:t>
            </w:r>
            <w:r>
              <w:rPr>
                <w:lang w:val="ru-RU"/>
              </w:rPr>
              <w:t>_</w:t>
            </w:r>
            <w:r>
              <w:rPr/>
              <w:t>_</w:t>
              <w:br/>
            </w:r>
            <w:r>
              <w:rPr>
                <w:sz w:val="20"/>
                <w:szCs w:val="20"/>
                <w:lang w:val="ru-RU"/>
              </w:rPr>
              <w:t xml:space="preserve">       </w:t>
            </w:r>
            <w:r>
              <w:rPr>
                <w:sz w:val="20"/>
                <w:szCs w:val="20"/>
              </w:rPr>
              <w:t>(посада, прізвище, ім’я та по батькові)</w:t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ind w:left="21" w:hanging="0"/>
              <w:jc w:val="center"/>
              <w:rPr>
                <w:lang w:val="ru-RU"/>
              </w:rPr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___</w:t>
            </w:r>
            <w:r>
              <w:rPr/>
              <w:t xml:space="preserve">» </w:t>
            </w:r>
            <w:r>
              <w:rPr>
                <w:lang w:val="en-US"/>
              </w:rPr>
              <w:t>____________</w:t>
            </w:r>
            <w:r>
              <w:rPr/>
              <w:t xml:space="preserve"> 20</w:t>
            </w:r>
            <w:r>
              <w:rPr>
                <w:lang w:val="en-US"/>
              </w:rPr>
              <w:t>__</w:t>
            </w:r>
            <w:r>
              <w:rPr/>
              <w:t xml:space="preserve"> року</w:t>
            </w:r>
          </w:p>
          <w:p>
            <w:pPr>
              <w:pStyle w:val="Normal"/>
              <w:ind w:left="2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8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6:00Z</dcterms:created>
  <dc:creator/>
  <dc:description/>
  <cp:keywords/>
  <dc:language>en-US</dc:language>
  <cp:lastModifiedBy>COMP</cp:lastModifiedBy>
  <cp:lastPrinted>2016-01-15T11:30:00Z</cp:lastPrinted>
  <dcterms:modified xsi:type="dcterms:W3CDTF">2016-01-28T09:26:00Z</dcterms:modified>
  <cp:revision>3</cp:revision>
  <dc:subject/>
  <dc:title/>
</cp:coreProperties>
</file>