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Форма № 12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за заповітом на нерухоме майн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що переходить до єдиного спадкоємця</w:t>
      </w:r>
      <w:r>
        <w:rPr>
          <w:rFonts w:cs="Times New Roman" w:ascii="Times New Roman" w:hAnsi="Times New Roman"/>
          <w:sz w:val="24"/>
          <w:szCs w:val="24"/>
          <w:vertAlign w:val="superscript"/>
        </w:rPr>
        <w:t>1</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ІДОЦТВО ПРО ПРАВО НА СПАДЩИНУ ЗА ЗАПОВІ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______________________________________________, 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w:t>
      </w:r>
      <w:r>
        <w:rPr>
          <w:rFonts w:cs="Times New Roman" w:ascii="Times New Roman" w:hAnsi="Times New Roman"/>
          <w:sz w:val="18"/>
          <w:szCs w:val="18"/>
        </w:rPr>
        <w:t>(прізвище, ініціали)                                                                        (державний/приват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ідчую, що на підставі заповіту, посвідченого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м посвідч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 ____________ ____ року, зареєстрованого у реєстрі за № _____, спадкоємцем зазначеного в заповіті майна ____________________________________, який (яка) помер(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заповідача,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 ____ року, є</w:t>
      </w:r>
      <w:r>
        <w:rPr>
          <w:rFonts w:cs="Times New Roman" w:ascii="Times New Roman" w:hAnsi="Times New Roman"/>
          <w:sz w:val="24"/>
          <w:szCs w:val="24"/>
          <w:vertAlign w:val="superscript"/>
        </w:rPr>
        <w:t>3</w:t>
      </w:r>
      <w:r>
        <w:rPr>
          <w:rFonts w:cs="Times New Roman" w:ascii="Times New Roman" w:hAnsi="Times New Roman"/>
          <w:sz w:val="24"/>
          <w:szCs w:val="24"/>
        </w:rPr>
        <w:t>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ізвище, ім'я, по батькові спадкоємця, дата його народження, реєстрацій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w:t>
      </w:r>
      <w:r>
        <w:rPr>
          <w:rFonts w:cs="Times New Roman" w:ascii="Times New Roman" w:hAnsi="Times New Roman"/>
          <w:sz w:val="18"/>
          <w:szCs w:val="18"/>
        </w:rPr>
        <w:t>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xml:space="preserve">, місце його реєстрації або прожи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дщина, на яку видано це свідоцтво, складається з: 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w:t>
      </w:r>
    </w:p>
    <w:p>
      <w:pPr>
        <w:pStyle w:val="Normal"/>
        <w:spacing w:lineRule="auto" w:line="240" w:before="0" w:after="0"/>
        <w:jc w:val="center"/>
        <w:rPr/>
      </w:pPr>
      <w:r>
        <w:rPr>
          <w:rFonts w:cs="Times New Roman" w:ascii="Times New Roman" w:hAnsi="Times New Roman"/>
          <w:sz w:val="18"/>
          <w:szCs w:val="18"/>
        </w:rPr>
        <w:t>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Спадкова справа № ______</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Зареєстровано в реєстрі за № ______</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38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а          _________________________ нотаріус                              Підпис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18"/>
          <w:szCs w:val="18"/>
        </w:rPr>
        <w:t>(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спадкуванні за заповітом декількома спадкоємцями, спадкуванні часток указаного у заповіті майна, спадкуванні у порядку спадкової трансмісії, спадкуванні окремих видів спадкового майна, спадкуванні з виплатою грошової компенсації, при внесенні змін до свідоцтва про право на спадщину застосовуються правила, передбачені формами відповідних свідоцтв про право на спадщину за зако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наявності заповідального відказу та (або) покладення в заповіті на спадкоємця певних обов'язків зміст обтяження зазначається додатковим абзацом у свідоцтві у повній відповідності з текстом запові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падкодавця зазначається у разі наяв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 разі необхідності зазначаються родинні або інші відносини зі спадкодавц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St46"/>
          <w:rFonts w:cs="Times New Roman" w:ascii="Times New Roman" w:hAnsi="Times New Roman"/>
          <w:b/>
        </w:rPr>
        <w:t xml:space="preserve">{Форма № 12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4:00Z</dcterms:created>
  <dc:creator>User_UKS</dc:creator>
  <dc:description/>
  <cp:keywords/>
  <dc:language>en-US</dc:language>
  <cp:lastModifiedBy>Василенкова Наталя Миколаївна</cp:lastModifiedBy>
  <dcterms:modified xsi:type="dcterms:W3CDTF">2021-08-06T10:54:00Z</dcterms:modified>
  <cp:revision>2</cp:revision>
  <dc:subject/>
  <dc:title>Форма № 12</dc:title>
</cp:coreProperties>
</file>