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9 лютого 2021 року № 7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інни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Хмільницька міська територіальна виборча комісія </w:t>
              <w:br/>
              <w:t>Хмільни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усатюк Петро Дмитрович, 1965 року народження –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мандістова Ольга Анатоліївна, 1991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          </w:t>
            </w:r>
            <w:r>
              <w:rPr>
                <w:spacing w:val="-4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pacing w:val="-4"/>
                <w:szCs w:val="28"/>
              </w:rPr>
              <w:t xml:space="preserve">          </w:t>
            </w:r>
            <w:r>
              <w:rPr>
                <w:spacing w:val="-4"/>
                <w:szCs w:val="28"/>
              </w:rPr>
              <w:t>Григус Ірина Леонідівна, 1988 року народження – голова комісії,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          </w:t>
            </w:r>
            <w:r>
              <w:rPr>
                <w:spacing w:val="-4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          </w:t>
            </w:r>
            <w:r>
              <w:rPr>
                <w:spacing w:val="-4"/>
                <w:szCs w:val="28"/>
              </w:rPr>
              <w:t>Вусатюк Петро Дмитрович, 1965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9 лютого 2021 року № 7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оли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лин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азорко Іван Олександрович, 1993 року народження – голова комісії, від місцевої організації ПОЛІТИЧНОЇ ПАРТІЇ "ЗА МАЙБУТНЄ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Хомич Дмитро Володимирович, 1992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9 лютого 2021 року № 7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ніпропетров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отасова Наталія Пилипівна, 1949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утошкін Іван Олександрович, 1982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ніпровська міська територіальна виборча комісія Дніпр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аско Андрій Валентинович, 1987 року народження – секретар  комісії,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лєксєєва Валерія Валеріївна, 1970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еращенко Олександр Борисович, 1973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Жидік Олександр Володимирович, 1979 року народження – від місцевої організації політичної партії Всеукраїнське об’єднання "Батьківщина".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ворізька міська територіальна виборча комісія Криворіз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Уманський Анатолій Гаврилович, 1955 року народження – від місцевої організації ПОЛІТИЧНОЇ ПАРТІЇ "ЗА МАЙБУТНЄ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уян Олександр Анатолійович, 1978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9 лютого 2021 року № 7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Добропільська міська територіальна виборча комісія </w:t>
              <w:br/>
              <w:t>Покр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урлаченко Антон Олександрович, 1993 року народження – від місцевої організації Політичної партії "Партія українського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азюк Ірина Михайлівна, 1967 року народження – від місцевої організації Політичної партії "Партія українського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9 лютого 2021 року № 7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їв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інченко Володимир Борисович, 1978 року народження – від місцевої організації Політичної партії "Громадянський рух "Спільна Справ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юніна Ольга Володимирівна, 1984 року народження – від місцевої організації Політичної партії "Громадянський рух "Спільна Справ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9 лютого 2021 року № 7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ьв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ьвів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Щур Микола Васильович, 1984 року народження – від місцевої організації Політичної Партії "ГОЛОС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ух Матвій Володимирович, 1991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9 лютого 2021 року № 7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деська міська територіальна виборча комісія Оде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узовська Тетяна Олегівна, 1996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инюк Марина Олегівна, 1995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9 лютого 2021 року № 7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рожбянська міська територіальна виборча комісія Сум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еркачова Майя Дмитрівна, 1967 року народження – секретар  комісії, від місцевої організації ПОЛІТИЧНОЇ ПАРТІЇ "ОПОЗИЦІЙНА ПЛАТФОРМА – ЗА ЖИТТЯ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альченко Тетяна Миколаївна, 1988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9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9 лютого 2021 року № 7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арк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угуї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етрушенко Наталія Семенівна, 1982 року народження – голова комісії, від місцевої організації ПОЛІТИЧНОЇ ПАРТІЇ "ЗА МАЙБУТНЄ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ончаров Денис Сергійович, 1987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9 лютого 2021 року № 7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адо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ибай Василь Георгійович, 1957 року народження – голова комісії,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равченко Марія Михайлівна, 1955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евченко Зінаїда Петрівна, 1958 року народження – заступник голови комісії, від місцевої організації ПОЛІТИЧНОЇ ПАРТІЇ "ЗА МАЙБУТНЄ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ахов Валентин Іванович, 1963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9 лютого 2021 року № 7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ве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рнівецька міська територіальна виборча комісія Черніве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айнтруб Олег Вячеславович, 1973 року народження – секретар  комісії, від місцевої організації ПОЛІТИЧНОЇ ПАРТІЇ "ЄВРОПЕЙСЬКА 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омілова Ірина Анатоліївна, 1965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Нижній колонтитул Знак"/>
    <w:qFormat/>
    <w:rPr>
      <w:sz w:val="16"/>
      <w:szCs w:val="22"/>
      <w:lang w:val="en-US"/>
    </w:rPr>
  </w:style>
  <w:style w:type="character" w:styleId="Style17">
    <w:name w:val="Звичайни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20">
    <w:name w:val="Текст у виносці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1">
    <w:name w:val="Звичайни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34:00Z</dcterms:created>
  <dc:creator/>
  <dc:description/>
  <cp:keywords/>
  <dc:language>en-US</dc:language>
  <cp:lastModifiedBy/>
  <dcterms:modified xsi:type="dcterms:W3CDTF">2021-03-03T09:34:00Z</dcterms:modified>
  <cp:revision>1</cp:revision>
  <dc:subject/>
  <dc:title/>
</cp:coreProperties>
</file>