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ложення про порядок припинення корпоративного інвестиційного фонду</w:t>
                                    <w:br/>
                                    <w:t>(пункт 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ложення про порядок припинення корпоративного інвестиційного фонду</w:t>
                              <w:br/>
                              <w:t>(пункт 2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№ ___-ІС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6"/>
        <w:gridCol w:w="3384"/>
      </w:tblGrid>
      <w:tr>
        <w:trPr/>
        <w:tc>
          <w:tcPr>
            <w:tcW w:w="71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338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Уповноважена особа, __________________________________________, відповідно до пунктів __ розділу __ Положення про порядок припинення корпоративного інвестиційного фонду, затвердженого рішенням Національної комісії з цінних паперів та фондового ринку від                   19 листопада 2013 року № 2606, зареєстрованого в Міністерстві юстиції України 17 грудня 2013 року за № 2133/24665 (із змінами), та наданих документів ___________________________________,</w:t>
            </w:r>
          </w:p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(повне найменування заявника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цезнаходження __________________, код за ЄДРПОУ _____________, реєстраційний код за Реєстром _______________, на виключення відомостей про корпоративний інвестиційний фонд з Єдиного державного реєстру інститутів спільного інвестування у зв'язку з ліквідацією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ЯЄ:</w:t>
            </w:r>
          </w:p>
          <w:p>
            <w:pPr>
              <w:pStyle w:val="Style13"/>
              <w:jc w:val="both"/>
              <w:rPr/>
            </w:pPr>
            <w:r>
              <w:rPr/>
              <w:t>1. Скасувати реєстрацію регламенту _____________________________________________________,</w:t>
              <w:br/>
              <w:t>                                                             (повне найменування корпоративного інвестиційного фонду)</w:t>
              <w:br/>
              <w:t>зареєстрованого "___" ____________ 20__ року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2. Анулювати свідоцтво про внесення відомостей про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вне найменування корпоративного фонду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до Єдиного державного реєстру інститутів спільного інвестування від _______________ року №_____, що видане Державною комісією з цінних паперів та фондового ринку або Національною комісією з цінних паперів та фондового рин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2"/>
        <w:gridCol w:w="2728"/>
        <w:gridCol w:w="3370"/>
      </w:tblGrid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</w:t>
              <w:br/>
              <w:t>(посада уповноваженої особи Національної</w:t>
              <w:br/>
              <w:t>комісії з цінних паперів та фондового</w:t>
              <w:br/>
              <w:t>ринку)</w:t>
            </w:r>
          </w:p>
        </w:tc>
        <w:tc>
          <w:tcPr>
            <w:tcW w:w="272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  <w:t>(підпис) 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  <w:t>(П. І. Б.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br w:type="textWrapping" w:clear="all"/>
      </w:r>
      <w:r>
        <w:rPr>
          <w:rStyle w:val="St46"/>
          <w:color w:val="000000"/>
        </w:rPr>
        <w:t>{Додаток 5 в редакції</w:t>
      </w:r>
      <w:r>
        <w:rPr>
          <w:rStyle w:val="St121"/>
          <w:color w:val="000000"/>
        </w:rPr>
        <w:t xml:space="preserve"> Рішення Національної комісії з цінних паперів та фондового ринку </w:t>
      </w:r>
      <w:r>
        <w:rPr>
          <w:rStyle w:val="St131"/>
          <w:color w:val="000000"/>
        </w:rPr>
        <w:t>№ 1605 від 06.10.2015</w:t>
      </w:r>
      <w:r>
        <w:rPr>
          <w:rStyle w:val="St121"/>
          <w:lang w:val="en-US"/>
        </w:rPr>
        <w:t xml:space="preserve">;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lang w:val="en-US"/>
        </w:rPr>
        <w:t>№ 581 від 03.10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8:00Z</dcterms:created>
  <dc:creator>kiseliova</dc:creator>
  <dc:description/>
  <cp:keywords/>
  <dc:language>en-US</dc:language>
  <cp:lastModifiedBy>Корніченко Тетяна Віталіївна</cp:lastModifiedBy>
  <cp:lastPrinted>2015-09-24T17:49:00Z</cp:lastPrinted>
  <dcterms:modified xsi:type="dcterms:W3CDTF">2020-01-02T12:28:00Z</dcterms:modified>
  <cp:revision>3</cp:revision>
  <dc:subject/>
  <dc:title> </dc:title>
</cp:coreProperties>
</file>