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авил експлуатації колісних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х засобів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2 глави 5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І ПИТ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берігання КТЗ, його склад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берігання КТ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лісні транспортні засоби (далі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ТЗ) зберігають повністю укомплектованими для безпечного виконання транспортної роботи за призначе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берігання КТЗ передбачає виконання таких технологічних процесі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чергового технічного обслуговування або, залежно від умов і сезону зберігання, сезонного обслуговування КТЗ в системі технічного обслуговування, яке може бути позачергов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КТЗ до зберігання (усунення несправностей, корозійних пошкоджень, перевірка укомплектованості та доукомплектування за потреби, очищення та осушення, поточний ремонт пошкодженого лакофарбового чи металевого покритт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ервація, часткове упаковання КТЗ та відповідне маркування, опломбув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е обслуговування в законсервованому стані згідно із СТОІ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яття КТЗ з консерва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ологічні процеси зберігання розробляють згідно з експлуатаційною документацією КТЗ, інформаційним забезпеченням від виробника, типовими технологічними процесами та іншими вимогами, передбаченими системою стандартів захисту від корозії та старіння в ДСТУ ГОСТ 9.101, а також з урахуванням організаційно-методичних правил залежно від виду матеріалів, з яких виготовлено або які застосовано в КТЗ, умов і строку зберігання КТЗ. Обсяг, послідовність, організація робіт з питань зберігання металевих виробів мають відповідати ГОСТ 9.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обливості консервування КТЗ для короткочасного зберігання, якщо інше не визначено виробником КТ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ун, складники силової передачі заправляють оливами, які можуть бути придатними для застосування на запланований час зняття КТЗ з консерв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лодну систему двигуна з добавкою інгібіторів корозії зберігають заповненою водою, якщо умови зберігання при температурі навколишнього повітря не нижче як п’ять градусів за Цельсієм, або низькозамерзаючою рідиною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ю порожнину паливних баків, балонів газобалонного обладнання не консервую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ні колеса та пружні елементи підвіски не розвантажують, колісні крани систем централізованого підкачування повітря закриваю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ий комплект інструменту зберігають разом з КТЗ в його кабі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муляторні батареї зберігають окремо від КТЗ згідно з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ми наказом Міністерства транспорту та зв’язку України від 02 липня 2008 року № 795, зареєстрованими у Міністерстві юстиції України 25 липня 2008 року за № 689/153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ують усі відкриті поверхні, що не мають протикорозійного покр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ливості консервування КТЗ для тривалого зберігання, якщо інше не визначено виробником КТ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ються усіх рекомендацій виробника щодо консерв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ю порожнину двигуна законсервовую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ун, складники силової передачі заправляють оливами, які можуть бути придатними для застосування на запланований час зняття КТЗ з консервації, а їхні заправні та вентиляційні горловини загерметизовую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и для бензину промивають, внутрішні поверхні покривають тонким шаром моторної оливи, зберігають незаповненими, а їх заправні та вентиляційні горловини загерметизовую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они і систему трубопроводів та порожнин апаратів газобалонного обладнання заповнюють стисненим азотом під тиском до 0,5 МПа і закривають усі крани систе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ні колеса та пружні елементи підвіски розвантажують, колісні крани систем централізованого підкачування повітря закриваю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муляторні батареї зберігають окремо від КТ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ують усі відкриті поверхні, що не мають протикорозійного покритт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ні горловини порожнин для захисту герметизивних матеріалів запаковую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разі зберігання КТЗ на відкритих площад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римуються усіх рекомендацій виробника щодо консервації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З установлюють пневматичними шинами на вологотривких несівних підставках висотою не менше як 10 сантиметр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З, що мають відкриту вантажну платформу, установлюють з похилом поздовжньої осі в декілька градусів у сторону задньої осі, відкривають задній бор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чні шини захищають від прямої дії сонячних проме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а зсередини КТЗ закривають світлонепроникним матеріалом.</w:t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клі лівих дверей законсервованого КТЗ липкою плівкою прикріплюють текстом назовні заповнену інформацією картку зберігання КТЗ, зразок якої наведено на рисунку 1. Після розконсервації цю картку зберігають у справі КТ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ломбовують чи заклеюють розніми деталей вологотривкою липкою плівкою, що прикриває марковання з датою і підписом особи, яка відповідальна за зберігання КТЗ, а також двері, капот, багажник, за потреби люки, органи управлі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потреби зберігання КТЗ в агресивному або переважно вологому середовищі перевізник забезпечує його зберігання щонайменше під навісом, комплексну консервацію та захист сухим повітрям, розміщуючи КТЗ з поглиначами та індикаторами вологи (цеоліт, силікагель, силікагель-індикатор) у герметично звареному поліетиленовому чохлі, з якого частково відкачано повітря. Усі вимоги до допоміжних матеріалів, матеріалу чохла, поглинача вологи, індикатора вологи, режимів зберігання мають відповідати вимогам відповідних стандарт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І. Зберігання складників КТ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кладники, стосовно експлуатування яких законодавством встановлено правила експлуатування, зберігають згідно з такими правилами та експлуатаційною документацією вироб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кладники зберігають на складі у законсервованому виробником стані, якщо він відповідає умовам і терміну зберігання, з усім маркованням виробника щодо зберігання. Якщо складник не законсервовано, його консервують залежно від тривалості зберігання, складники консервують згідно з вимогами пунктів 3-5, 9 розділу І цього додатка, якщо інше не передбачено експлуатаційною документацією вироб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складнику липкою плівкою закріплюють картку зберігання КТЗ, зразок якої наведено на рисунку 2. Після розконсервації цю картку зберігають у справі складників або КТЗ, на якому складник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ічне обслуговування складників під час зберігання виконують згідно із системою технічного обслуговування і ремонту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КА ЗБЕРІГАНН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_____ ,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, торгова марка, модель)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08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5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Ідентрифікаційний номер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____________, двигун № ______________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сі № ____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дата, підпис виконавця поставлення на зберігання 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о: вид виконаного технічного обслуговування під час зберігання, дата, підпис, прізвище виконавця __________________________________ ________________________________________________________________, ________________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о: дата переконсервації, підпис та прізвище виконавця 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зконсервації ______, прізвище та підпис виконавця 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про застосовані експлуатаційні рідини</w:t>
            </w:r>
          </w:p>
          <w:tbl>
            <w:tblPr>
              <w:tblW w:w="923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017"/>
              <w:gridCol w:w="1039"/>
              <w:gridCol w:w="2033"/>
              <w:gridCol w:w="1091"/>
              <w:gridCol w:w="1006"/>
              <w:gridCol w:w="1669"/>
            </w:tblGrid>
            <w:tr>
              <w:trPr/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адник</w:t>
                  </w:r>
                </w:p>
              </w:tc>
              <w:tc>
                <w:tcPr>
                  <w:tcW w:w="4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ксплуатаційна рідина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ізвище, дата, підпис</w:t>
                  </w:r>
                </w:p>
              </w:tc>
            </w:tr>
            <w:tr>
              <w:trPr/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’єм, 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ка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а консерваційної присад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рав-ленн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ін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про встановлені пломби або заклеєні розніми</w:t>
            </w:r>
          </w:p>
          <w:tbl>
            <w:tblPr>
              <w:tblW w:w="923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081"/>
              <w:gridCol w:w="3077"/>
            </w:tblGrid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адник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ісце установки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зберігання ключів від дверей КТЗ, засобів управління замками дверей, пуском двигуна та прізвище посадової особи, відповідальної за їх збереження _____________________________________________________ 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Картка зберігання КТЗ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КА ЗБЕРІГАННЯ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ника К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 ,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п, торгова марка, модель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______________ (зазначають номер, якщо наданий виробником)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ентарний номер __________________________,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кий не перебував в експлуатації, який має залишковий ресурс 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потрібне викреслити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дата, підпис виконавця поставлення на зберігання 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о: вид виконаного технічного обслуговування під час зберігання, дата, підпис, прізвище виконавця __________________________________ ________________________________________________________________, ________________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ідовно: дата переконсервації, підпис та прізвище виконавця 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зконсервації ______, прізвище та підпис виконавця ______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про застосовані експлуатаційні рідини</w:t>
            </w:r>
          </w:p>
          <w:tbl>
            <w:tblPr>
              <w:tblW w:w="923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017"/>
              <w:gridCol w:w="1039"/>
              <w:gridCol w:w="2033"/>
              <w:gridCol w:w="1091"/>
              <w:gridCol w:w="1006"/>
              <w:gridCol w:w="1669"/>
            </w:tblGrid>
            <w:tr>
              <w:trPr/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адник</w:t>
                  </w:r>
                </w:p>
              </w:tc>
              <w:tc>
                <w:tcPr>
                  <w:tcW w:w="4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ксплуатаційна рідина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ізвище, дата, підпис</w:t>
                  </w:r>
                </w:p>
              </w:tc>
            </w:tr>
            <w:tr>
              <w:trPr/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’єм, л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ка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нака консерваційної присадки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рав-ленн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іни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і про встановлені пломби або заклеєні розніми</w:t>
            </w:r>
          </w:p>
          <w:tbl>
            <w:tblPr>
              <w:tblW w:w="923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9"/>
              <w:gridCol w:w="3081"/>
              <w:gridCol w:w="3077"/>
            </w:tblGrid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ладник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ісце установки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ількість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Картка зберігання складника КТЗ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UkrainianBaltica;Times New Roman" w:hAnsi="UkrainianBaltica;Times New Roman" w:eastAsia="Times New Roman" w:cs="UkrainianBaltica;Times New Roman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UkrainianBaltica;Times New Roman" w:hAnsi="UkrainianBaltica;Times New Roman" w:eastAsia="Times New Roman" w:cs="UkrainianBaltica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50:00Z</dcterms:created>
  <dc:creator/>
  <dc:description/>
  <cp:keywords/>
  <dc:language>en-US</dc:language>
  <cp:lastModifiedBy>COMP</cp:lastModifiedBy>
  <cp:lastPrinted>2013-02-07T12:26:00Z</cp:lastPrinted>
  <dcterms:modified xsi:type="dcterms:W3CDTF">2013-09-19T12:50:00Z</dcterms:modified>
  <cp:revision>3</cp:revision>
  <dc:subject/>
  <dc:title/>
</cp:coreProperties>
</file>