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</w:t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33985</wp:posOffset>
            </wp:positionV>
            <wp:extent cx="54292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економрозвит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ІШЕННЯ</w:t>
        <w:br/>
        <w:t>ПРО ПРИЗНАЧЕННЯ ОРГАНУ З СЕРТИФІКАЦІ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РЖАВНІЙ СИСТЕМІ СЕРТИФІК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некономрозвитку засвідчує, що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(найменування призначеного органу з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сертифікації в державній системі сертифікації і його місцезнаходж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казом від ___ _________ 20___ року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призначено органом з сертифікації в державній системі сертифікації і йому присвоєно ідентифікаційний номер 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ризначення на ____ аркушах наведена в додатку до цього рішення та є його невід’ємною частин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>
          <w:trHeight w:val="882" w:hRule="atLeast"/>
        </w:trPr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р економічного</w:t>
              <w:br/>
              <w:t>розвитку і торгівлі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_ р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  <w:br/>
              <w:t>до рішення про призначення</w:t>
              <w:br/>
              <w:t>органу з сертифікації в державн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і сертифікац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ПРИЗНАЧ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призначеного органу з сертифікації в державній системі сертифік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758"/>
        <w:gridCol w:w="3093"/>
      </w:tblGrid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одукції із зазначенням її категорій та/або груп продукції чи інших деталізованих визначень продукці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и (моделі) сертифікац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217"/>
        <w:gridCol w:w="2737"/>
      </w:tblGrid>
      <w:tr>
        <w:trPr/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структурного підрозділу Мінекономрозвитку, на який покладено функції у сфері технічного регулювання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и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1. У разі розширення сфери призначення в сфері призначення охоплюється вся сфера призначення з урахуванням її заявленого розшир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. Підпис керівника структурного підрозділу Мінекономрозвитку, на який покладено функції у сфері технічного регулювання, ставиться на кожній сторінці сфери призначен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b/>
      <w:spacing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2:00Z</dcterms:created>
  <dc:creator>lazebna</dc:creator>
  <dc:description/>
  <cp:keywords/>
  <dc:language>en-US</dc:language>
  <cp:lastModifiedBy>lazebna</cp:lastModifiedBy>
  <dcterms:modified xsi:type="dcterms:W3CDTF">2016-02-29T07:33:00Z</dcterms:modified>
  <cp:revision>3</cp:revision>
  <dc:subject/>
  <dc:title>Додаток 6</dc:title>
</cp:coreProperties>
</file>