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0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Лицьовий бік обкладинки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095875" cy="528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14.6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Внутрішній правий бік обкладинки (правий форзац)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029200" cy="476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3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3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Машинозчитувана сторінка (сторінка даних)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Розміщення зон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400675" cy="3600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4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4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Машинозчитувана сторінка (сторінка даних) </w:t>
      </w:r>
    </w:p>
    <w:p>
      <w:pPr>
        <w:pStyle w:val="Style15"/>
        <w:jc w:val="center"/>
        <w:rPr>
          <w:color w:val="000000"/>
        </w:rPr>
      </w:pPr>
      <w:r>
        <w:rPr>
          <w:b/>
          <w:bCs/>
          <w:color w:val="000000"/>
        </w:rPr>
        <w:t xml:space="preserve">Розміщення полів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867525" cy="4514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5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5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Сторінка 1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6010275" cy="3629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6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6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Сторінки 2 - 5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229100" cy="5191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7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7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Сторінки 6 - 31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210050" cy="5153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</w:rPr>
        <w:t xml:space="preserve"> 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5473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8</w:t>
                                    <w:br/>
                                    <w:t>до технічного опису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43.1pt;mso-wrap-distance-left:2.25pt;mso-wrap-distance-right:0pt;mso-wrap-distance-top:0pt;mso-wrap-distance-bottom:0pt;margin-top:-7.7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8</w:t>
                              <w:br/>
                              <w:t>до технічного опису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Сторінка 32 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581525" cy="58388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59:00Z</dcterms:created>
  <dc:creator>Kobernik</dc:creator>
  <dc:description/>
  <cp:keywords/>
  <dc:language>en-US</dc:language>
  <cp:lastModifiedBy>Lukash-PC</cp:lastModifiedBy>
  <dcterms:modified xsi:type="dcterms:W3CDTF">2013-06-18T10:22:00Z</dcterms:modified>
  <cp:revision>4</cp:revision>
  <dc:subject/>
  <dc:title>Додаток 1</dc:title>
</cp:coreProperties>
</file>