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ів Транспорту</w:t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№ бортового журналу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зва країни)                                                                                                         (ідентичний номеру дозво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ИЙ 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іжнародних перевезень вантажі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зволу ЄКМТ №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зник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ісцезнаходження перевізн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о в 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та підпи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вноваженого орга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і дата видачі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Дозвіл</w:t>
      </w:r>
      <w:r>
        <w:rPr/>
        <w:t xml:space="preserve"> ЄКМТ № _______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1701"/>
        <w:gridCol w:w="2268"/>
        <w:gridCol w:w="2126"/>
        <w:gridCol w:w="127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дата відправ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дата прибутт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ункт завантаж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пункт вивантаже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країна завантаж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країна розванта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єстраційний номер / країна реєстра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а брутто, тон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 точністю до однієї десятої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ількість км під час відпра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ількість км під час прибу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і відмітк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/>
  <dc:description/>
  <cp:keywords/>
  <dc:language>en-US</dc:language>
  <cp:lastModifiedBy>COMP</cp:lastModifiedBy>
  <dcterms:modified xsi:type="dcterms:W3CDTF">2015-10-13T09:01:00Z</dcterms:modified>
  <cp:revision>3</cp:revision>
  <dc:subject/>
  <dc:title/>
</cp:coreProperties>
</file>