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юстиції України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3.11.2017 № 3552/5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і комісії з відбору адвокатів, які залучаються для надання безоплатної вторинної правової допомоги у/в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іо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(прізвище, ім’я, по батькові голови комісії у давальному відмінку)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ind w:left="4395" w:hanging="0"/>
        <w:jc w:val="center"/>
        <w:rPr/>
      </w:pPr>
      <w:r>
        <w:rPr>
          <w:rFonts w:cs="Times New Roman" w:ascii="Times New Roman" w:hAnsi="Times New Roman"/>
        </w:rPr>
        <w:t>(прізвище, ім’я, по батькові члена конкурсної комісії у родовому відмінку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 конкурсної комісії про відсутність конфлікту інтересів та зобов’язання щодо нерозголошення результатів оцінювання адвокат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верджую відсутність конфлікту інтересів та обставин, які можуть перешкоджати об’єктивному виконанню мною обов’язків члена комісії, та зобов’язуюсь не розголошувати результати оцінювання адвокатів, що стали мені відомі під час проведення конкурсу з відбору адвокатів, які залучаються для надання безоплатної вторинної правової допом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77"/>
        <w:gridCol w:w="328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 о.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ординац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ного центру 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дання правової допомоги </w:t>
        <w:tab/>
        <w:tab/>
        <w:tab/>
        <w:tab/>
        <w:tab/>
        <w:tab/>
        <w:t xml:space="preserve">    О.П. Бон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2:00Z</dcterms:created>
  <dc:creator/>
  <dc:description/>
  <cp:keywords/>
  <dc:language>en-US</dc:language>
  <cp:lastModifiedBy>COMP</cp:lastModifiedBy>
  <cp:lastPrinted>2017-11-03T12:27:00Z</cp:lastPrinted>
  <dcterms:modified xsi:type="dcterms:W3CDTF">2017-11-22T07:52:00Z</dcterms:modified>
  <cp:revision>3</cp:revision>
  <dc:subject/>
  <dc:title/>
</cp:coreProperties>
</file>