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720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11</w:t>
                                          <w:br/>
                                          <w:t>до Регламенту роботи центрального засвідчувального органу</w:t>
                                          <w:br/>
                                          <w:t>(пункт 10 розділу 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56.7pt;mso-wrap-distance-left:1.8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1</w:t>
                                    <w:br/>
                                    <w:t>до Регламенту роботи центрального засвідчувального органу</w:t>
                                    <w:br/>
                                    <w:t>(пункт 10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659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хідний номер ___________</w:t>
              <w:br/>
              <w:t>Дата _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66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ністерство цифрової трансформації України</w:t>
              <w:br/>
              <w:t>Центральний засвідчувальний орган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2" w:name="663"/>
      <w:bookmarkEnd w:id="2"/>
      <w:r>
        <w:rPr/>
        <w:t>ЗАЯВА</w:t>
        <w:br/>
        <w:t>про внесення до Довірчого списку фізичної особи - підприємця</w:t>
      </w:r>
    </w:p>
    <w:tbl>
      <w:tblPr>
        <w:tblW w:w="10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396"/>
        <w:gridCol w:w="5762"/>
      </w:tblGrid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" w:name="66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явник:</w:t>
            </w:r>
          </w:p>
        </w:tc>
        <w:tc>
          <w:tcPr>
            <w:tcW w:w="9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66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__</w:t>
              <w:br/>
              <w:t>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 фізичної особи - підприємця)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5" w:name="666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аспорт</w:t>
            </w:r>
          </w:p>
        </w:tc>
        <w:tc>
          <w:tcPr>
            <w:tcW w:w="9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6" w:name="667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</w:t>
              <w:br/>
              <w:t>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серія (за наявності) та номер паспорта, ким і коли виданий)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66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НОКПП</w:t>
            </w:r>
          </w:p>
        </w:tc>
        <w:tc>
          <w:tcPr>
            <w:tcW w:w="9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669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реєстраційний номер облікової картки платника податків (за наявності))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670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НЗР</w:t>
            </w:r>
          </w:p>
        </w:tc>
        <w:tc>
          <w:tcPr>
            <w:tcW w:w="91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67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унікальний номер запису в Єдиному державному демографічному реєстрі (за наявності))</w:t>
            </w:r>
          </w:p>
        </w:tc>
      </w:tr>
      <w:tr>
        <w:trPr/>
        <w:tc>
          <w:tcPr>
            <w:tcW w:w="10538" w:type="dxa"/>
            <w:gridSpan w:val="3"/>
            <w:tcBorders/>
          </w:tcPr>
          <w:p>
            <w:pPr>
              <w:pStyle w:val="Normal"/>
              <w:spacing w:lineRule="auto" w:line="240" w:before="0" w:after="160"/>
              <w:rPr/>
            </w:pPr>
            <w:bookmarkStart w:id="11" w:name="67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нтактна інформація:</w:t>
              <w:br/>
              <w:t>номери телефонів _____________________________________________________________________</w:t>
              <w:br/>
              <w:t>електронна адреса інформаційного ресурсу ________________________________________________</w:t>
              <w:br/>
              <w:t>адреса електронної пошти 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673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повідно до статті 30 Закону України "Про електронні довірчі послуги" прошу внести до Довірчого списку відомості про</w:t>
              <w:br/>
              <w:t> 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      (прізвище, ім'я, по батькові фізичної особи - підприємц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з таким найменуванням надавача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       (найменування надавача електронних довірчих послуг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ложення сертифікаційних практик якого опубліковано за електронною адресою:</w:t>
              <w:br/>
              <w:t>_____________________________________________________________________________________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           (гіперпосилання на опубліковані положення сертифікаційних практик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а такі електронні довірчі послуги, що надаватимуться як кваліфіковані:</w:t>
              <w:br/>
              <w:t>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ерелік електронних довірчих послуг відповідно до частини другої статті 16 Закону України "Про електронні довірчі</w:t>
              <w:br/>
              <w:t xml:space="preserve">                                                                                         послуги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674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 заяви додаються 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(документи відповідно до  частини другої статті 30 Закону України "Про електронні довірчі послуги")</w:t>
            </w:r>
          </w:p>
        </w:tc>
      </w:tr>
      <w:tr>
        <w:trPr/>
        <w:tc>
          <w:tcPr>
            <w:tcW w:w="4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675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67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 та ініціали заявника)</w:t>
            </w:r>
          </w:p>
        </w:tc>
      </w:tr>
      <w:tr>
        <w:trPr/>
        <w:tc>
          <w:tcPr>
            <w:tcW w:w="47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677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"___" ____________ 20__ року</w:t>
            </w:r>
          </w:p>
        </w:tc>
        <w:tc>
          <w:tcPr>
            <w:tcW w:w="57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67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3:00Z</dcterms:created>
  <dc:creator/>
  <dc:description/>
  <cp:keywords/>
  <dc:language>en-US</dc:language>
  <cp:lastModifiedBy>COMP</cp:lastModifiedBy>
  <dcterms:modified xsi:type="dcterms:W3CDTF">2020-01-24T11:47:00Z</dcterms:modified>
  <cp:revision>2</cp:revision>
  <dc:subject/>
  <dc:title/>
</cp:coreProperties>
</file>