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одаток 4 </w:t>
              <w:br/>
              <w:t xml:space="preserve">до Положення про забезпечення доступу </w:t>
              <w:br/>
              <w:t xml:space="preserve">до публічної інформації у Міністерстві </w:t>
              <w:br/>
              <w:t>молоді та спорту Україн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ункт 6 розділу III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об’єднання громадян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іністерство молоді та спорту України </w:t>
              <w:br/>
              <w:t>01601, м. Київ, вул. Еспланадна, 42</w:t>
            </w:r>
          </w:p>
        </w:tc>
      </w:tr>
      <w:tr>
        <w:trPr>
          <w:trHeight w:val="117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(назва об'єднання громадян, </w:t>
            </w:r>
            <w:r>
              <w:rPr>
                <w:color w:val="000000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ind w:left="6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редставника, поштова або електронна адреса, телефон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доступ до публічної інформації" прошу на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питувану інформацію прошу надсилати у визначений законом строк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7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адресу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  <w:t>(поштовий індекс, область, населений пункт, вулиця, будинок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ий(а) з вимогами Закону України "Про доступ до публічної інформації" щодо відшкодування фактичних витрат на копіювання та друк копій документів обсягом більше 10 сторінок.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дата) 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 xml:space="preserve"> (підпис)              </w:t>
      </w:r>
      <w:r>
        <w:rPr>
          <w:sz w:val="28"/>
          <w:szCs w:val="28"/>
          <w:vertAlign w:val="superscript"/>
          <w:lang w:val="uk-UA"/>
        </w:rPr>
        <w:t xml:space="preserve">                                         </w:t>
      </w:r>
      <w:r>
        <w:rPr>
          <w:sz w:val="28"/>
          <w:szCs w:val="28"/>
          <w:vertAlign w:val="superscript"/>
        </w:rPr>
        <w:t xml:space="preserve">     (ініціали та прізвище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6:00Z</dcterms:created>
  <dc:creator/>
  <dc:description/>
  <cp:keywords/>
  <dc:language>en-US</dc:language>
  <cp:lastModifiedBy>COMP</cp:lastModifiedBy>
  <dcterms:modified xsi:type="dcterms:W3CDTF">2013-12-23T09:06:00Z</dcterms:modified>
  <cp:revision>3</cp:revision>
  <dc:subject/>
  <dc:title/>
</cp:coreProperties>
</file>