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одаток 12</w:t>
        <w:br/>
        <w:t>до Ліцензійних умов</w:t>
      </w:r>
    </w:p>
    <w:p>
      <w:pPr>
        <w:pStyle w:val="Style13"/>
        <w:keepNext w:val="false"/>
        <w:keepLines w:val="false"/>
        <w:widowControl w:val="false"/>
        <w:spacing w:before="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9"/>
        <w:keepNext w:val="false"/>
        <w:keepLines w:val="false"/>
        <w:widowControl w:val="false"/>
        <w:rPr/>
      </w:pPr>
      <w:r>
        <w:rPr/>
        <w:t>КНИГА</w:t>
        <w:br/>
        <w:t>обліку виготовлених патронів до спеціальних засобів</w:t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088"/>
        <w:gridCol w:w="836"/>
        <w:gridCol w:w="1531"/>
        <w:gridCol w:w="1536"/>
        <w:gridCol w:w="1121"/>
        <w:gridCol w:w="1315"/>
        <w:gridCol w:w="2631"/>
        <w:gridCol w:w="1466"/>
        <w:gridCol w:w="1407"/>
      </w:tblGrid>
      <w:tr>
        <w:trPr>
          <w:trHeight w:val="23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-вий номер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дходження, найменування, місцезнаходження суб’єкта господарювання, від якого надійшли комплектуючі, номер дозволу на придбання (ким і коли виданий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уючі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-ня, марка (модель), калібр виготовлених патронів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виготов-лених патронів (штук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ікат відповід-ност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йменування, місцезнаходження суб’єкта господарювання, якому реалізовано (передано) патрони, номер дозволу на придбання/накладної (ким і коли видані); прізвище, ім’я, по батькові (за наявності) покупця, місце проживання, номер дозволу на зберігання спеціального засобу (ким і коли виданий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ількість реалізованих (переданих) патронів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ук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ис особи, якій реалізовано (передано патрони)</w:t>
            </w:r>
          </w:p>
        </w:tc>
      </w:tr>
      <w:tr>
        <w:trPr>
          <w:trHeight w:val="1134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х (гра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суль/ капсульована </w:t>
              <w:br/>
              <w:t>гільза (штук)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2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а ______ _____________________ 20___ р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а ______ ___________________ 20___ р.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hanging="0"/>
        <w:rPr/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{Ліцензійні умови доповнено додатком 12 згідно з</w:t>
      </w:r>
      <w:r>
        <w:rPr>
          <w:rStyle w:val="St42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ою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54 від 26.06.2019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start="1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Style11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25" w:after="188"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6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19-07-10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