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113" w:after="0"/>
        <w:ind w:left="498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>до Правил медичного забезпечення</w:t>
        <w:br/>
        <w:t>польотів державної авіації України</w:t>
        <w:br/>
        <w:t>(пункт 4 глави 1 розділу ІІ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И</w:t>
        <w:br/>
        <w:t>робочої документації начальника медичної служби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боча документація планування та оперативного обліку заходів з медичного забезпечення польотів формується у Робочу папку начальника медичної служби частини (установи) (далі - Робоча папка). Ведення Робочої папки здійснює начальник медичної служби, який забезпечує її формування та наповнення.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боча папка оформлюється до початку наступного календарного року.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берігається Робоча папка у шафі під замком окремо від інших документів і матеріалів. Робоча папка не підлягає прошиванню, нумерації сторінок і опечатуванню.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боча папка містить: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лан роботи медичної служби на календарний рік (форма 1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лан роботи медичної служби на календарний місяць (форма 2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повідь командиру частини (керівнику установи) про стан медичного забезпечення за минулий місяць календарного року (форма 3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перативний план динамічного медичного спостереження на календарний рік (форма 4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лан лікувально-профілактичних заходів частини (установи) на календарний рік (форма 5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 осіб, яких направлено на стаціонарне обстеження та лікування (форма 6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 осіб, яких направлено до профілакторію (форма 7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 путівок у санаторії, будинки відпочинку, до центрів (відділень) реабілітації льотного складу (форма 8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 занять з авіаційної медицини та військово-медичної підготовки (форма 9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 занять з членами сімей льотного складу (форма 10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 санітарно-освітніх заходів (форма 11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 осіб, яких відсторонено від польотів (діяльності за фахом) за результатами передпольотного (міжпольотного) медичного огляду (форма 12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Журнал обліку результатів передпольотного, міжпольотного та післяпольотного медичних оглядів (форма 13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дивідуальна карта обліку результатів передпольотного, міжпольотного та післяпольотного медичних оглядів (форма 14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Журнал обліку результатів передпольотного медичного огляду екіпажів з інших частин (установ) (форма 15)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imitkaPRIMITKA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Примітка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ід особами мається на увазі льотний склад, персонал з керування безпілотними авіаційними комплексами, персонал з управління повітряним рухом.</w:t>
      </w:r>
    </w:p>
    <w:p>
      <w:pPr>
        <w:pStyle w:val="TABL1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</w:t>
      </w:r>
    </w:p>
    <w:p>
      <w:pPr>
        <w:pStyle w:val="Ch63"/>
        <w:spacing w:before="227" w:after="0"/>
        <w:ind w:left="50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spacing w:before="57" w:after="0"/>
        <w:ind w:left="50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андир частини (керівник установи)</w:t>
      </w:r>
    </w:p>
    <w:p>
      <w:pPr>
        <w:pStyle w:val="Ch63"/>
        <w:spacing w:before="57" w:after="0"/>
        <w:ind w:left="50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left="50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ідпис, ініціали, прізвище)</w:t>
      </w:r>
    </w:p>
    <w:p>
      <w:pPr>
        <w:pStyle w:val="Ch63"/>
        <w:spacing w:before="113" w:after="0"/>
        <w:ind w:left="50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 «_____» ____________________ 20___ р.</w:t>
      </w:r>
    </w:p>
    <w:p>
      <w:pPr>
        <w:pStyle w:val="Ch61"/>
        <w:spacing w:before="34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ЛАН</w:t>
      </w:r>
    </w:p>
    <w:p>
      <w:pPr>
        <w:pStyle w:val="Ch61"/>
        <w:spacing w:before="0" w:after="0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боти медичної служби _____________________________________</w:t>
      </w:r>
    </w:p>
    <w:p>
      <w:pPr>
        <w:pStyle w:val="StrokeCh6"/>
        <w:ind w:left="5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0"/>
          <w:sz w:val="20"/>
          <w:szCs w:val="20"/>
        </w:rPr>
        <w:t>(номер частини (найменування установи))</w:t>
        <w:br/>
      </w:r>
    </w:p>
    <w:p>
      <w:pPr>
        <w:pStyle w:val="Ch61"/>
        <w:spacing w:before="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20___ рік</w:t>
      </w:r>
    </w:p>
    <w:tbl>
      <w:tblPr>
        <w:tblW w:w="10440" w:type="dxa"/>
        <w:jc w:val="left"/>
        <w:tblInd w:w="-36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620"/>
        <w:gridCol w:w="1980"/>
        <w:gridCol w:w="1980"/>
        <w:gridCol w:w="1800"/>
        <w:gridCol w:w="234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Термін </w:t>
              <w:br/>
              <w:t>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то залучає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а </w:t>
              <w:br/>
              <w:t>про виконання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медичної служби __________________________________________________________</w:t>
      </w:r>
    </w:p>
    <w:p>
      <w:pPr>
        <w:pStyle w:val="StrokeCh6"/>
        <w:ind w:left="5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омер частини (найменування установи))</w:t>
      </w:r>
    </w:p>
    <w:p>
      <w:pPr>
        <w:pStyle w:val="StrokeCh6"/>
        <w:ind w:left="5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7"/>
        <w:gridCol w:w="3023"/>
        <w:gridCol w:w="397"/>
        <w:gridCol w:w="3203"/>
      </w:tblGrid>
      <w:tr>
        <w:trPr>
          <w:trHeight w:val="60" w:hRule="atLeast"/>
        </w:trPr>
        <w:tc>
          <w:tcPr>
            <w:tcW w:w="342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ійськове звання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2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_» ________________ 20___ р.</w:t>
      </w:r>
    </w:p>
    <w:p>
      <w:pPr>
        <w:pStyle w:val="PrimitkiPRIMITKA"/>
        <w:spacing w:before="283" w:after="0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Примітки: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1. Цей План включає такі розділи: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І. Основні завдання медичної служби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ІІ. Заходи щодо підвищення бойової готовності медичної служби (готовності за</w:t>
        <w:br/>
        <w:t xml:space="preserve">   призначенням)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ІІІ. Бойова і спеціальна підготовка медичного персоналу, військово-медична підготовка особового складу частини (установи)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IV. Медичне забезпечення польотів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V. Лікувально-профілактичні заходи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VI. Санітарно-гігієнічні та протиепідемічні заходи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VIІ. Заходи щодо забезпечення медичного постачання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VIІI. Військово-наукова, раціоналізаторська і винахідницька робота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ІX. Організація управління та взаємодії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2. </w:t>
        <w:tab/>
        <w:t>ОУА ЦОВВ та ЗСУ дозволяється змінювати розділи (додавати) з урахуванням особливостей (специфіки) своєї діяльності.</w:t>
      </w:r>
    </w:p>
    <w:p>
      <w:pPr>
        <w:pStyle w:val="PrimitkiPRIMITKA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3. </w:t>
        <w:tab/>
        <w:t xml:space="preserve">Розділ «Медичне забезпечення польотів» має включати заходи щодо підготовки  </w:t>
        <w:br/>
        <w:t xml:space="preserve">  та виконання лікарсько-льотної експертизи, динамічного медичного спостереження, </w:t>
        <w:br/>
        <w:t xml:space="preserve">  медичного контролю в період підготовки та виконання польотів, вибору та </w:t>
        <w:br/>
        <w:t xml:space="preserve">  припасування захисного спорядження, вивчення індивідуальних характеристик осіб </w:t>
        <w:br/>
        <w:t xml:space="preserve">  льотного складу, персоналу з керування безпілотними авіаційними комплексами, </w:t>
        <w:br/>
        <w:t xml:space="preserve">  персоналу з управління повітряним рухом під час тренажерної підготовки, </w:t>
        <w:br/>
        <w:t xml:space="preserve">  медичного забезпечення навчань, фізичної підготовки, психофізіологічної </w:t>
        <w:br/>
        <w:t xml:space="preserve">  підготовки та підготовки з питань авіаційної медицини, комплекс реабілітаційних </w:t>
        <w:br/>
        <w:t xml:space="preserve">  заходів.</w:t>
      </w:r>
    </w:p>
    <w:p>
      <w:pPr>
        <w:pStyle w:val="TABL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2</w:t>
      </w:r>
    </w:p>
    <w:p>
      <w:pPr>
        <w:pStyle w:val="Ch63"/>
        <w:spacing w:before="227" w:after="0"/>
        <w:ind w:left="50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spacing w:before="57" w:after="0"/>
        <w:ind w:left="50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андир частини (керівник установи)</w:t>
      </w:r>
    </w:p>
    <w:p>
      <w:pPr>
        <w:pStyle w:val="Ch63"/>
        <w:spacing w:before="57" w:after="0"/>
        <w:ind w:left="50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left="50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ідпис, ініціали, прізвище)</w:t>
      </w:r>
    </w:p>
    <w:p>
      <w:pPr>
        <w:pStyle w:val="Ch63"/>
        <w:spacing w:before="113" w:after="0"/>
        <w:ind w:left="50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 «_____» ____________________ 20___ р.</w:t>
      </w:r>
    </w:p>
    <w:p>
      <w:pPr>
        <w:pStyle w:val="Ch61"/>
        <w:spacing w:before="34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ЛАН</w:t>
      </w:r>
    </w:p>
    <w:p>
      <w:pPr>
        <w:pStyle w:val="Ch61"/>
        <w:spacing w:before="0" w:after="0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боти медичної служби _____________________________________</w:t>
      </w:r>
    </w:p>
    <w:p>
      <w:pPr>
        <w:pStyle w:val="StrokeCh6"/>
        <w:ind w:left="5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частини (найменування установи))</w:t>
        <w:br/>
      </w:r>
    </w:p>
    <w:p>
      <w:pPr>
        <w:pStyle w:val="Ch61"/>
        <w:spacing w:before="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__________________ місяць</w:t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980"/>
        <w:gridCol w:w="1980"/>
        <w:gridCol w:w="1800"/>
        <w:gridCol w:w="1800"/>
        <w:gridCol w:w="162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Термін </w:t>
              <w:br/>
              <w:t>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то залучає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а </w:t>
              <w:br/>
              <w:t>про виконання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медичної служби __________________________________________________________</w:t>
      </w:r>
    </w:p>
    <w:p>
      <w:pPr>
        <w:pStyle w:val="StrokeCh6"/>
        <w:ind w:left="5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омер частини (найменування установи))</w:t>
      </w:r>
    </w:p>
    <w:p>
      <w:pPr>
        <w:pStyle w:val="StrokeCh6"/>
        <w:ind w:left="5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7"/>
        <w:gridCol w:w="3023"/>
        <w:gridCol w:w="397"/>
        <w:gridCol w:w="2843"/>
      </w:tblGrid>
      <w:tr>
        <w:trPr>
          <w:trHeight w:val="60" w:hRule="atLeast"/>
        </w:trPr>
        <w:tc>
          <w:tcPr>
            <w:tcW w:w="342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ійськове звання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2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84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_» ________________ 20___ р.</w:t>
      </w:r>
    </w:p>
    <w:p>
      <w:pPr>
        <w:pStyle w:val="PrimitkaPRIMITKA"/>
        <w:spacing w:before="227" w:after="142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Примітка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Цей План повторює розділи плану на рік, розкриває їх зміст на конкретний місяць і відображає особливості залежно від умов, місця проведення, часу. У цьому Плані зазначаються конк</w:t>
        <w:softHyphen/>
        <w:t>ретні особи, які відповідають за проведення визначених заходів.</w:t>
      </w:r>
    </w:p>
    <w:p>
      <w:pPr>
        <w:sectPr>
          <w:type w:val="nextPage"/>
          <w:pgSz w:w="11906" w:h="16838"/>
          <w:pgMar w:left="1080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TABL1"/>
        <w:spacing w:before="39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ABL1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3</w:t>
      </w:r>
    </w:p>
    <w:p>
      <w:pPr>
        <w:pStyle w:val="Ch61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ПОВІДЬ</w:t>
        <w:br/>
        <w:t xml:space="preserve">командиру частини (керівнику установи) </w:t>
        <w:br/>
        <w:t>про стан медичного забезпечення</w:t>
        <w:br/>
        <w:t>за _______________________ 20___ р.</w:t>
      </w:r>
    </w:p>
    <w:p>
      <w:pPr>
        <w:pStyle w:val="StrokeCh6"/>
        <w:ind w:left="2800" w:right="32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яць)</w:t>
      </w:r>
    </w:p>
    <w:p>
      <w:pPr>
        <w:pStyle w:val="Ch62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Аналіз захворюваності, госпіталізації, працевтрат особового складу (в абсолютних числах).</w:t>
      </w:r>
    </w:p>
    <w:tbl>
      <w:tblPr>
        <w:tblW w:w="1008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700"/>
        <w:gridCol w:w="1070"/>
        <w:gridCol w:w="1176"/>
        <w:gridCol w:w="2074"/>
        <w:gridCol w:w="1440"/>
        <w:gridCol w:w="1620"/>
      </w:tblGrid>
      <w:tr>
        <w:trPr>
          <w:trHeight w:val="25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ла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хворюваніст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Госпіталізовано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ацевтрати </w:t>
              <w:br/>
              <w:t>(кількість)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звернен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мбулаторне лікуванн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пад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нів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Військовослужбовці </w:t>
              <w:br/>
              <w:t>строкової служб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фіцери, у тому числі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льотний склад, персонал </w:t>
              <w:br/>
              <w:t xml:space="preserve">з керування безпілотними авіаційними комплексами (за наявності), персонал </w:t>
              <w:br/>
              <w:t>з управління повітряним рух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земний скла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Військовослужбовці </w:t>
              <w:br/>
              <w:t>за контрактом, у тому числі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льотний склад, персонал </w:t>
              <w:br/>
              <w:t xml:space="preserve">з керування безпілотними авіаційними комплексами (за наявності), персонал </w:t>
              <w:br/>
              <w:t>з управління повітряним рух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земний скла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Стан медичного забезпечення польотів. Санітарно-гігієнічний стан об’єктів. Причини виявлених недоліків і рекомендації щодо їх усунення.</w:t>
      </w:r>
    </w:p>
    <w:p>
      <w:pPr>
        <w:pStyle w:val="Ch63"/>
        <w:spacing w:before="17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медичної служби __________________________________________________________</w:t>
        <w:br/>
        <w:t xml:space="preserve">                                                                                            (номер частини (найменування установи))</w:t>
        <w:b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7"/>
        <w:gridCol w:w="3023"/>
        <w:gridCol w:w="397"/>
        <w:gridCol w:w="2843"/>
      </w:tblGrid>
      <w:tr>
        <w:trPr>
          <w:trHeight w:val="60" w:hRule="atLeast"/>
        </w:trPr>
        <w:tc>
          <w:tcPr>
            <w:tcW w:w="3420" w:type="dxa"/>
            <w:tcBorders/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ійськове звання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2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843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__» ________________ 20___ р.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ABL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4</w:t>
      </w:r>
    </w:p>
    <w:p>
      <w:pPr>
        <w:pStyle w:val="Ch63"/>
        <w:spacing w:before="227" w:after="0"/>
        <w:ind w:left="91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spacing w:before="57" w:after="0"/>
        <w:ind w:left="918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андир частини (керівник установи)</w:t>
      </w:r>
    </w:p>
    <w:p>
      <w:pPr>
        <w:pStyle w:val="Ch63"/>
        <w:spacing w:before="57" w:after="0"/>
        <w:ind w:left="91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left="918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ідпис, ініціали, прізвище)</w:t>
      </w:r>
    </w:p>
    <w:p>
      <w:pPr>
        <w:pStyle w:val="Ch63"/>
        <w:spacing w:before="113" w:after="0"/>
        <w:ind w:left="918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 «_____» ____________________ 20___ р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ПЕРАТИВНИЙ ПЛАН</w:t>
        <w:br/>
        <w:t>динамічного медичного спостереження</w:t>
        <w:br/>
        <w:t xml:space="preserve">20___ </w:t>
      </w:r>
      <w:r>
        <w:rPr/>
        <w:t>рік</w:t>
      </w:r>
    </w:p>
    <w:tbl>
      <w:tblPr>
        <w:tblW w:w="15320" w:type="dxa"/>
        <w:jc w:val="left"/>
        <w:tblInd w:w="-18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440"/>
        <w:gridCol w:w="720"/>
        <w:gridCol w:w="1440"/>
        <w:gridCol w:w="1260"/>
        <w:gridCol w:w="340"/>
        <w:gridCol w:w="340"/>
        <w:gridCol w:w="340"/>
        <w:gridCol w:w="340"/>
        <w:gridCol w:w="341"/>
        <w:gridCol w:w="340"/>
        <w:gridCol w:w="479"/>
        <w:gridCol w:w="499"/>
        <w:gridCol w:w="401"/>
        <w:gridCol w:w="422"/>
        <w:gridCol w:w="423"/>
        <w:gridCol w:w="404"/>
        <w:gridCol w:w="958"/>
        <w:gridCol w:w="900"/>
        <w:gridCol w:w="858"/>
        <w:gridCol w:w="831"/>
        <w:gridCol w:w="1524"/>
      </w:tblGrid>
      <w:tr>
        <w:trPr>
          <w:trHeight w:val="2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йськове звання, прізвище, ім’я, по батьков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народж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ли і якою </w:t>
              <w:br/>
              <w:t>лікарсько-льотною комісією обстеж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іагноз, постанова </w:t>
              <w:br/>
              <w:t>лікарсько-льотної комісії</w:t>
            </w:r>
          </w:p>
        </w:tc>
        <w:tc>
          <w:tcPr>
            <w:tcW w:w="46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конання заходів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ргової </w:t>
              <w:br/>
              <w:t>відпустк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офілактичної відпустк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ипробування </w:t>
              <w:br/>
              <w:t>в барокамер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ренування дихання </w:t>
              <w:br/>
              <w:t>та мовлення під надмірним тиском кисню</w:t>
            </w:r>
          </w:p>
        </w:tc>
      </w:tr>
      <w:tr>
        <w:trPr>
          <w:trHeight w:val="10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II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V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V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VI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I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X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Х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.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медичної служби ____________________________________________________________________________________________________</w:t>
      </w:r>
    </w:p>
    <w:p>
      <w:pPr>
        <w:pStyle w:val="StrokeCh6"/>
        <w:tabs>
          <w:tab w:val="clear" w:pos="7710"/>
          <w:tab w:val="right" w:pos="5620" w:leader="none"/>
        </w:tabs>
        <w:ind w:left="2240" w:right="591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омер частини (найменування установи))</w:t>
      </w:r>
    </w:p>
    <w:p>
      <w:pPr>
        <w:pStyle w:val="StrokeCh6"/>
        <w:tabs>
          <w:tab w:val="clear" w:pos="7710"/>
          <w:tab w:val="right" w:pos="5620" w:leader="none"/>
        </w:tabs>
        <w:ind w:left="2240" w:right="591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7"/>
        <w:gridCol w:w="4463"/>
        <w:gridCol w:w="397"/>
        <w:gridCol w:w="4463"/>
      </w:tblGrid>
      <w:tr>
        <w:trPr>
          <w:trHeight w:val="60" w:hRule="atLeast"/>
        </w:trPr>
        <w:tc>
          <w:tcPr>
            <w:tcW w:w="5760" w:type="dxa"/>
            <w:tcBorders/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____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ійськове звання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6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63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Примітка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У верхньому трикутнику ставиться дата запланованого заходу. Трикутник забарвлюється відповідним кольором: стаціонарна лікарсько-льотна комісія - червоним, амбулаторна лікарсько-льотна комісія - синім, поглиблений медичний огляд - зеленим, квартальний - коричневим, місячний - жовтим. У нижньому трикутнику, який забарвлюється аналогічним кольором, проставляється дата фактичного виконання заходу.</w:t>
      </w:r>
    </w:p>
    <w:p>
      <w:pPr>
        <w:pStyle w:val="TABL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5</w:t>
      </w:r>
    </w:p>
    <w:p>
      <w:pPr>
        <w:pStyle w:val="Ch63"/>
        <w:spacing w:before="227" w:after="0"/>
        <w:ind w:left="91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spacing w:before="57" w:after="0"/>
        <w:ind w:left="918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андир частини (керівник установи)</w:t>
      </w:r>
    </w:p>
    <w:p>
      <w:pPr>
        <w:pStyle w:val="Ch63"/>
        <w:spacing w:before="57" w:after="0"/>
        <w:ind w:left="91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left="918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ідпис, ініціали, прізвище)</w:t>
      </w:r>
    </w:p>
    <w:p>
      <w:pPr>
        <w:pStyle w:val="Ch63"/>
        <w:spacing w:before="113" w:after="0"/>
        <w:ind w:left="918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 «_____» ____________________ 20___ р.</w:t>
      </w:r>
    </w:p>
    <w:p>
      <w:pPr>
        <w:pStyle w:val="Ch61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ЛАН</w:t>
        <w:br/>
        <w:t>лікувально-профілактичних заходів у частині (установі) _____________________________________</w:t>
      </w:r>
    </w:p>
    <w:p>
      <w:pPr>
        <w:pStyle w:val="StrokeCh6"/>
        <w:ind w:left="5017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омер частини (найменування установи))</w:t>
      </w:r>
    </w:p>
    <w:p>
      <w:pPr>
        <w:pStyle w:val="Ch61"/>
        <w:spacing w:before="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20___ рік</w:t>
      </w:r>
    </w:p>
    <w:tbl>
      <w:tblPr>
        <w:tblW w:w="14940" w:type="dxa"/>
        <w:jc w:val="left"/>
        <w:tblInd w:w="17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701"/>
        <w:gridCol w:w="1417"/>
        <w:gridCol w:w="1418"/>
        <w:gridCol w:w="1764"/>
        <w:gridCol w:w="540"/>
        <w:gridCol w:w="560"/>
        <w:gridCol w:w="580"/>
        <w:gridCol w:w="540"/>
        <w:gridCol w:w="540"/>
        <w:gridCol w:w="540"/>
        <w:gridCol w:w="540"/>
        <w:gridCol w:w="540"/>
        <w:gridCol w:w="540"/>
        <w:gridCol w:w="480"/>
        <w:gridCol w:w="500"/>
        <w:gridCol w:w="540"/>
        <w:gridCol w:w="1660"/>
      </w:tblGrid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  <w:tab w:val="right" w:pos="6603" w:leader="non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йськове звання, прізвище, ім’я, </w:t>
              <w:br/>
              <w:t>по батьков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>народже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іагноз, </w:t>
              <w:br/>
              <w:t>з якого року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комендовані </w:t>
              <w:br/>
              <w:t>заходи</w:t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оки виконанн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XII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ind w:left="18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медичної служби ___________________________________________________________________________________________________</w:t>
      </w:r>
    </w:p>
    <w:p>
      <w:pPr>
        <w:pStyle w:val="StrokeCh6"/>
        <w:tabs>
          <w:tab w:val="clear" w:pos="7710"/>
          <w:tab w:val="right" w:pos="5620" w:leader="none"/>
        </w:tabs>
        <w:ind w:left="2240" w:right="591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омер частини (найменування установи))</w:t>
      </w:r>
    </w:p>
    <w:p>
      <w:pPr>
        <w:pStyle w:val="StrokeCh6"/>
        <w:tabs>
          <w:tab w:val="clear" w:pos="7710"/>
          <w:tab w:val="right" w:pos="5620" w:leader="none"/>
        </w:tabs>
        <w:ind w:left="2240" w:right="591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7"/>
        <w:gridCol w:w="4463"/>
        <w:gridCol w:w="397"/>
        <w:gridCol w:w="4103"/>
      </w:tblGrid>
      <w:tr>
        <w:trPr>
          <w:trHeight w:val="60" w:hRule="atLeast"/>
        </w:trPr>
        <w:tc>
          <w:tcPr>
            <w:tcW w:w="5760" w:type="dxa"/>
            <w:tcBorders/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ійськове звання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6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103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Примітка. </w:t>
      </w:r>
      <w:r>
        <w:rPr>
          <w:rFonts w:cs="Times New Roman" w:ascii="Times New Roman" w:hAnsi="Times New Roman"/>
          <w:w w:val="100"/>
          <w:sz w:val="24"/>
          <w:szCs w:val="24"/>
        </w:rPr>
        <w:t>Цей План складається окремо для льотного складу, персоналу з керування безпілотними авіаційними комплексами (за наявності), персоналу з управління повітряним рухом, інженерно-технічного складу, інших офіцерів і прапорщиків, а також солдатів і старшин.</w:t>
      </w:r>
    </w:p>
    <w:p>
      <w:pPr>
        <w:pStyle w:val="TABL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6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</w:t>
        <w:br/>
        <w:t>осіб, яких направлено на стаціонарне обстеження та лікування</w:t>
      </w:r>
    </w:p>
    <w:tbl>
      <w:tblPr>
        <w:tblW w:w="15039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2160"/>
        <w:gridCol w:w="1701"/>
        <w:gridCol w:w="1701"/>
        <w:gridCol w:w="1737"/>
        <w:gridCol w:w="1440"/>
        <w:gridCol w:w="1980"/>
        <w:gridCol w:w="1417"/>
        <w:gridCol w:w="2003"/>
      </w:tblGrid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йськове звання, прізвище, ім’я, </w:t>
              <w:br/>
              <w:t>по батьков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закладу охорони здоров’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іагноз </w:t>
              <w:br/>
              <w:t>під час направленн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ацевтр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іагноз </w:t>
              <w:br/>
              <w:t>після поверненн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танова </w:t>
              <w:br/>
              <w:t xml:space="preserve">лікарсько-льотної </w:t>
              <w:br/>
              <w:t>комісії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  <w:tab w:val="right" w:pos="6900" w:leader="non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пра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верненн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ABL1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7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</w:t>
        <w:br/>
        <w:t>осіб, яких направлено до профілакторію</w:t>
      </w:r>
    </w:p>
    <w:tbl>
      <w:tblPr>
        <w:tblW w:w="1512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00"/>
        <w:gridCol w:w="2520"/>
        <w:gridCol w:w="1861"/>
        <w:gridCol w:w="1860"/>
        <w:gridCol w:w="2399"/>
        <w:gridCol w:w="2700"/>
        <w:gridCol w:w="288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йськове звання, прізвище, ім’я, </w:t>
              <w:br/>
              <w:t>по батьков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зв’язку </w:t>
              <w:br/>
              <w:t>з чим направ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тегорія </w:t>
              <w:br/>
              <w:t>особового скла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ріод переб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 д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ABL1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8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</w:t>
        <w:br/>
        <w:t xml:space="preserve">путівок до санаторіїв, будинків відпочинку, </w:t>
        <w:br/>
        <w:t>центрів (відділень) реабілітації льотного складу</w:t>
      </w:r>
    </w:p>
    <w:tbl>
      <w:tblPr>
        <w:tblW w:w="151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520"/>
        <w:gridCol w:w="1814"/>
        <w:gridCol w:w="1066"/>
        <w:gridCol w:w="1021"/>
        <w:gridCol w:w="1139"/>
        <w:gridCol w:w="1260"/>
        <w:gridCol w:w="1531"/>
        <w:gridCol w:w="1644"/>
        <w:gridCol w:w="1865"/>
      </w:tblGrid>
      <w:tr>
        <w:trPr>
          <w:trHeight w:val="2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надходження, </w:t>
              <w:br/>
              <w:t xml:space="preserve">звідки отримано, </w:t>
              <w:br/>
              <w:t>номер накладної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санаторію, будинку відпочинку, центру (відділення) реабілітації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Термін </w:t>
              <w:br/>
              <w:t>путів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путів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>видачі путів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му видано путівку </w:t>
              <w:br/>
              <w:t xml:space="preserve">(військове звання, </w:t>
              <w:br/>
              <w:t xml:space="preserve">прізвище, ім’я, </w:t>
              <w:br/>
              <w:t xml:space="preserve">по батькові, </w:t>
              <w:br/>
              <w:t xml:space="preserve">номер частини </w:t>
              <w:br/>
              <w:t xml:space="preserve">або найменування </w:t>
              <w:br/>
              <w:t>установи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става </w:t>
              <w:br/>
              <w:t xml:space="preserve">для видачі путівки </w:t>
              <w:br/>
              <w:t>(діагноз санаторно-</w:t>
              <w:br/>
              <w:t xml:space="preserve">відбіркової комісії </w:t>
              <w:br/>
              <w:t xml:space="preserve">або лікарсько-льотної </w:t>
              <w:br/>
              <w:t>комісії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>про отримання</w:t>
            </w:r>
          </w:p>
        </w:tc>
      </w:tr>
      <w:tr>
        <w:trPr>
          <w:trHeight w:val="8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льотного скла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членів сім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ABL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9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</w:t>
        <w:br/>
        <w:t>занять з авіаційної медицини та військово-медичної підготовки</w:t>
      </w:r>
    </w:p>
    <w:tbl>
      <w:tblPr>
        <w:tblW w:w="151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340"/>
        <w:gridCol w:w="5669"/>
        <w:gridCol w:w="2071"/>
        <w:gridCol w:w="1800"/>
        <w:gridCol w:w="1980"/>
      </w:tblGrid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розді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те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слухач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то проводив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ABL1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0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</w:t>
        <w:br/>
        <w:t>занять з членами сімей льотного складу</w:t>
      </w:r>
    </w:p>
    <w:tbl>
      <w:tblPr>
        <w:tblW w:w="151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6803"/>
        <w:gridCol w:w="2557"/>
        <w:gridCol w:w="2520"/>
        <w:gridCol w:w="1980"/>
      </w:tblGrid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те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год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слухач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то проводив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ABL1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1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</w:t>
        <w:br/>
        <w:t>санітарно-освітніх заходів</w:t>
      </w:r>
    </w:p>
    <w:tbl>
      <w:tblPr>
        <w:tblW w:w="151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134"/>
        <w:gridCol w:w="5669"/>
        <w:gridCol w:w="2017"/>
        <w:gridCol w:w="2340"/>
        <w:gridCol w:w="2700"/>
      </w:tblGrid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розді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те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г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слухач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то проводив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ABL1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2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</w:t>
        <w:br/>
        <w:t>осіб, яких відсторонено від польотів (діяльності за фахом)</w:t>
        <w:br/>
        <w:t>за результатами передпольотного (міжпольотного) медичного огляду</w:t>
      </w:r>
    </w:p>
    <w:tbl>
      <w:tblPr>
        <w:tblW w:w="151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80"/>
        <w:gridCol w:w="2160"/>
        <w:gridCol w:w="2520"/>
        <w:gridCol w:w="1440"/>
        <w:gridCol w:w="2268"/>
        <w:gridCol w:w="1692"/>
        <w:gridCol w:w="1620"/>
        <w:gridCol w:w="1260"/>
        <w:gridCol w:w="1080"/>
      </w:tblGrid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відсторонення </w:t>
              <w:br/>
              <w:t>від польо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йськове звання, </w:t>
              <w:br/>
              <w:t>прізвище, ім’я,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іагн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ходи, проведені лікарем </w:t>
              <w:br/>
              <w:t xml:space="preserve">(надано допомогу, направлено </w:t>
              <w:br/>
              <w:t xml:space="preserve">до закладу охорони здоров’я, </w:t>
              <w:br/>
              <w:t>консультаці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>видуж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допуску </w:t>
              <w:br/>
              <w:t>до польо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ацев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ABL1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3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ЖУРНАЛ</w:t>
        <w:br/>
        <w:t xml:space="preserve">обліку результатів передпольотного, міжпольотного </w:t>
        <w:br/>
        <w:t>та післяпольотного медичних оглядів</w:t>
      </w:r>
    </w:p>
    <w:tbl>
      <w:tblPr>
        <w:tblW w:w="150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97"/>
        <w:gridCol w:w="863"/>
        <w:gridCol w:w="2160"/>
        <w:gridCol w:w="1080"/>
        <w:gridCol w:w="1260"/>
        <w:gridCol w:w="1260"/>
        <w:gridCol w:w="1080"/>
        <w:gridCol w:w="1620"/>
        <w:gridCol w:w="1620"/>
        <w:gridCol w:w="1417"/>
        <w:gridCol w:w="1020"/>
        <w:gridCol w:w="1243"/>
      </w:tblGrid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огля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йськове звання, прізвище, ім’я, </w:t>
              <w:br/>
              <w:t>по бат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арги,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тан </w:t>
              <w:br/>
              <w:t xml:space="preserve">верхніх дихальних шлях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Температура </w:t>
              <w:br/>
              <w:t>т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уль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Артеріальний </w:t>
              <w:br/>
              <w:t>т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явлені </w:t>
              <w:br/>
              <w:t xml:space="preserve">відхилення </w:t>
              <w:br/>
              <w:t xml:space="preserve">у стані здоров’я </w:t>
              <w:br/>
              <w:t>або порушення передпольотного режи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я </w:t>
              <w:br/>
              <w:t xml:space="preserve">щодо стану </w:t>
              <w:br/>
              <w:t xml:space="preserve">мого здоров’я </w:t>
              <w:br/>
              <w:t xml:space="preserve">надана мною </w:t>
              <w:br/>
              <w:t>у повному обсязі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 оглянутог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сновок </w:t>
              <w:br/>
              <w:t xml:space="preserve">щодо допуску </w:t>
              <w:br/>
              <w:t>до польотів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діяльності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фахо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 </w:t>
              <w:br/>
              <w:t>та підпис особи, яка проводила медичний огляд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ABL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4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ДИВІДУАЛЬНА КАРТА</w:t>
        <w:br/>
        <w:t xml:space="preserve">обліку результатів передпольотного, міжпольотного </w:t>
        <w:br/>
        <w:t>та післяпольотного медичних оглядів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йськове звання 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________________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народження 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іагноз ________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онові показники: пульс ________________________________________ , артеріальний тиск ______________________________________________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508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260"/>
        <w:gridCol w:w="1260"/>
        <w:gridCol w:w="1440"/>
        <w:gridCol w:w="900"/>
        <w:gridCol w:w="900"/>
        <w:gridCol w:w="900"/>
        <w:gridCol w:w="2520"/>
        <w:gridCol w:w="1928"/>
        <w:gridCol w:w="1492"/>
        <w:gridCol w:w="1583"/>
      </w:tblGrid>
      <w:tr>
        <w:trPr>
          <w:trHeight w:val="1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  <w:tab w:val="right" w:pos="6243" w:leader="non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>огля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карги, </w:t>
              <w:br/>
              <w:t>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ан верхніх дихальних шлях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мпература т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уль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ртеріальний т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явлені відхилення </w:t>
              <w:br/>
              <w:t>у стані здоров’я або порушення передпольотного режим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я щодо стану </w:t>
              <w:br/>
              <w:t xml:space="preserve">мого здоров’я надана мною </w:t>
              <w:br/>
              <w:t>у повному обсязі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 оглянутог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сновок </w:t>
              <w:br/>
              <w:t xml:space="preserve">щодо допуску </w:t>
              <w:br/>
              <w:t>до польотів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діяльності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фахо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 </w:t>
              <w:br/>
              <w:t xml:space="preserve">та підпис особи, </w:t>
              <w:br/>
              <w:t>яка проводила медичний огляд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ABL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5</w:t>
      </w:r>
    </w:p>
    <w:p>
      <w:pPr>
        <w:pStyle w:val="Ch61"/>
        <w:spacing w:before="283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ЖУРНАЛ</w:t>
        <w:br/>
        <w:t xml:space="preserve">обліку результатів передпольотного медичного огляду </w:t>
        <w:br/>
        <w:t>екіпажів з інших частин (установ)</w:t>
      </w:r>
    </w:p>
    <w:tbl>
      <w:tblPr>
        <w:tblW w:w="1512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00"/>
        <w:gridCol w:w="863"/>
        <w:gridCol w:w="1477"/>
        <w:gridCol w:w="1440"/>
        <w:gridCol w:w="1080"/>
        <w:gridCol w:w="1080"/>
        <w:gridCol w:w="1260"/>
        <w:gridCol w:w="720"/>
        <w:gridCol w:w="720"/>
        <w:gridCol w:w="720"/>
        <w:gridCol w:w="1248"/>
        <w:gridCol w:w="1452"/>
        <w:gridCol w:w="1020"/>
        <w:gridCol w:w="1140"/>
      </w:tblGrid>
      <w:tr>
        <w:trPr>
          <w:trHeight w:val="1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огля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частини (найменування установ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йськове звання, прізвище, ім’я, по бат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>крайньої лікарсько-льотної експерти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арги,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тан </w:t>
              <w:br/>
              <w:t xml:space="preserve">верхніх дихальних шлях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мпература ті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уль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ртеріальний ти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явлені </w:t>
              <w:br/>
              <w:t xml:space="preserve">відхилення </w:t>
              <w:br/>
              <w:t>у стані здоров’я або порушення передпольотного режим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я </w:t>
              <w:br/>
              <w:t xml:space="preserve">щодо стану </w:t>
              <w:br/>
              <w:t xml:space="preserve">мого здоров’я </w:t>
              <w:br/>
              <w:t xml:space="preserve">надана мною </w:t>
              <w:br/>
              <w:t>у повному обсязі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 оглянутог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сновок </w:t>
              <w:br/>
              <w:t xml:space="preserve">щодо допуску </w:t>
              <w:br/>
              <w:t>до польотів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(діяльності </w:t>
              <w:br/>
              <w:t>за фах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 </w:t>
              <w:br/>
              <w:t>та підпис особи, яка проводила медичний огляд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spacing w:before="57" w:after="227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Примітка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До цього Журналу заносяться результати передпольотного медичного огляду екіпажів, які здійснюють переліт, а також осіб льотного складу, персоналу з керування безпілотними авіаційними комплексами, персоналу з управління повітряним рухом, які направлені до частини (установи) для тимчасового виконання польотів, управління повітряним рухом (діяльності за фахом)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720" w:right="539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Додаток № (Общие)"/>
    <w:basedOn w:val="Style1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">
    <w:name w:val="Додаток № (Ch_6 Міністерства)"/>
    <w:basedOn w:val="Style18"/>
    <w:qFormat/>
    <w:pPr>
      <w:keepNext w:val="true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1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2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PrimitkiPRIMITKA">
    <w:name w:val="Primitki (PRIMITKA)"/>
    <w:basedOn w:val="Style16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TABL">
    <w:name w:val="Таблиця № (TABL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170" w:after="85"/>
      <w:ind w:firstLine="283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TABL1">
    <w:name w:val="Таблица № курсив (TABL)"/>
    <w:basedOn w:val="TABL"/>
    <w:qFormat/>
    <w:pPr>
      <w:tabs>
        <w:tab w:val="clear" w:pos="6350"/>
        <w:tab w:val="right" w:pos="7710" w:leader="none"/>
      </w:tabs>
      <w:spacing w:before="113" w:after="0"/>
      <w:jc w:val="right"/>
    </w:pPr>
    <w:rPr>
      <w:rFonts w:ascii="Pragmatica Book;Times New Roman" w:hAnsi="Pragmatica Book;Times New Roman" w:cs="Pragmatica Book;Times New Roman"/>
      <w:b w:val="false"/>
      <w:bCs w:val="false"/>
      <w:i/>
      <w:iCs/>
    </w:rPr>
  </w:style>
  <w:style w:type="paragraph" w:styleId="Ch63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7:00Z</dcterms:created>
  <dc:creator/>
  <dc:description/>
  <cp:keywords/>
  <dc:language>en-US</dc:language>
  <cp:lastModifiedBy>COMP</cp:lastModifiedBy>
  <dcterms:modified xsi:type="dcterms:W3CDTF">2018-12-10T12:36:00Z</dcterms:modified>
  <cp:revision>6</cp:revision>
  <dc:subject/>
  <dc:title/>
</cp:coreProperties>
</file>