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624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1</w:t>
                                    <w:br/>
                                    <w:t>до Регламенту роботи центрального засвідчувального органу</w:t>
                                    <w:br/>
                                    <w:t>(пункт 10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69.2pt;mso-wrap-distance-left:2.25pt;mso-wrap-distance-right:0pt;mso-wrap-distance-top:0pt;mso-wrap-distance-bottom:0pt;margin-top:0.1pt;mso-position-vertical-relative:text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1</w:t>
                              <w:br/>
                              <w:t>до Регламенту роботи центрального засвідчувального органу</w:t>
                              <w:br/>
                              <w:t>(пункт 10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хідний номер 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ністерство юстиції України</w:t>
              <w:br/>
              <w:t>Центральний засвідчувальний орган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внесення до Довірчого списку фізичної особи - підприємц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явник: _____________________________________________________________________________</w:t>
              <w:br/>
              <w:t xml:space="preserve">               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(прізвище, ім'я, по батькові фізичної особи - підприємця)</w:t>
              <w:br/>
            </w:r>
            <w:r>
              <w:rPr>
                <w:lang w:val="uk-UA"/>
              </w:rPr>
              <w:t>паспорт ______________________________________________________________________________</w:t>
              <w:br/>
              <w:t xml:space="preserve">              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(серія та номер паспорта, ким і коли виданий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РНОКПП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(реєстраційний номер облікової картки платника податків (за наявності)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УНЗР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(унікальний номер запису в Єдиному державному демографічному реєстрі (за наявності)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онтактна інформація:</w:t>
              <w:br/>
              <w:t>номери телефонів _____________________________________________________________________</w:t>
              <w:br/>
              <w:t>електронна адреса інформаційного ресурсу 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ідповідно до статті 30 Закону України "Про електронні довірчі послуги" прошу внести до Довірчого списку відомості про _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(прізвище, ім'я, по батькові фізичної особи - підприємця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з таким найменуванням надавача:</w:t>
              <w:br/>
              <w:t>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(найменування надавача електронних довірчих послуг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оложення сертифікаційних практик якого опубліковано за електронною адресою: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(гіперпосилання на опубліковані положення сертифікаційних практик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та такі електронні довірчі послуги, що будуть надаватись як кваліфіковані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(перелік електронних довірчих послуг відповідно до частини другої статті 16 Закону України "Про електронні</w:t>
              <w:br/>
              <w:t xml:space="preserve">                                                                                            довірчі послуги"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 заяви додаються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(документи відповідно до частини другої статті 30 Закону України "Про електронні довірчі послуги"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 заявника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"___" ____________ 20__ року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0:00Z</dcterms:created>
  <dc:creator/>
  <dc:description/>
  <cp:keywords/>
  <dc:language>en-US</dc:language>
  <cp:lastModifiedBy>COMP</cp:lastModifiedBy>
  <dcterms:modified xsi:type="dcterms:W3CDTF">2018-11-23T11:52:00Z</dcterms:modified>
  <cp:revision>3</cp:revision>
  <dc:subject/>
  <dc:title/>
</cp:coreProperties>
</file>