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220" w:hanging="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1</w:t>
        <w:br/>
        <w:t>до Порядку реєстрації</w:t>
        <w:br/>
        <w:t>договорів перестрахув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ЗАЯВА</w:t>
        <w:br/>
        <w:t>про реєстрацію договору перестрахування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ник 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br/>
              <w:t xml:space="preserve">                    (повне найменування страховика (цедента, перестрахувальника), код за ЄДРПОУ, місцезнаходженн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сить зареєструвати договір перестрахування: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ата, номер та строк дії договору)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аховик (перестраховик)</w:t>
              <w:br/>
              <w:t>_____________________________________________________________________________________;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(повне найменування, код за ЄДРПОУ (за наявності), місцезнаходження)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/або зміни до договору перестрахування: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(дата, номер реєстрації договору, до якого вносяться зміни)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страхування: ______________________________________________________________________,</w:t>
              <w:br/>
              <w:t>розмір перестрахового платежу за укладеним договором перестрахування із зазначенням грошової одиниці (за наявності) 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копій договорів перестрахування (із зазначенням кількості аркушів)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 № ___</w:t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___________________   </w:t>
              <w:tab/>
              <w:t xml:space="preserve">   __________________              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(поса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керівн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або                                                          (підпис)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(прізвище, ініціали)</w:t>
              <w:br/>
              <w:t xml:space="preserve"> уповноваженої особи зая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 П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</w:rPr>
        <w:t xml:space="preserve">{Додаток 1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</w:rPr>
        <w:t>№ 54 від 08.01.2013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9:00Z</dcterms:created>
  <dc:creator>User_UKS</dc:creator>
  <dc:description/>
  <cp:keywords/>
  <dc:language>en-US</dc:language>
  <cp:lastModifiedBy>kio</cp:lastModifiedBy>
  <dcterms:modified xsi:type="dcterms:W3CDTF">2013-02-14T13:39:00Z</dcterms:modified>
  <cp:revision>3</cp:revision>
  <dc:subject/>
  <dc:title>Додаток 1</dc:title>
</cp:coreProperties>
</file>