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10 </w:t>
        <w:br/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інету Міністрів України</w:t>
        <w:br/>
        <w:t xml:space="preserve">від 1 червня 2020 р. № 585)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ведення оцінки рівня безпеки дитин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обисті дані про дитину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 Стать: Ч / Ж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)</w:t>
      </w:r>
    </w:p>
    <w:p>
      <w:pPr>
        <w:pStyle w:val="Normal"/>
        <w:spacing w:before="12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 ___________ 20__ р.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</w:t>
      </w:r>
      <w:bookmarkStart w:id="0" w:name="_Hlk41225316"/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дитина-сирота;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 xml:space="preserve">дитина, позбавлена батьківського піклування; </w:t>
        <w:br/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Times New Roman" w:ascii="Times New Roman" w:hAnsi="Times New Roman"/>
          <w:sz w:val="24"/>
          <w:szCs w:val="24"/>
        </w:rPr>
        <w:t>дитина, залишена без батьківського піклування</w:t>
      </w:r>
    </w:p>
    <w:p>
      <w:pPr>
        <w:pStyle w:val="Style14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/ паспорт 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омер, ким і коли виданий / причини відсутності)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4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фактичного місця проживання (перебування) дитини ______________________</w:t>
        <w:br/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у  _______________________</w:t>
      </w:r>
    </w:p>
    <w:p>
      <w:pPr>
        <w:pStyle w:val="Normal"/>
        <w:spacing w:before="12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, за якою зареєстровано місце проживання (перебування) дити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before="12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у  _______________________</w:t>
      </w:r>
    </w:p>
    <w:p>
      <w:pPr>
        <w:pStyle w:val="Style14"/>
        <w:spacing w:before="240" w:after="24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Дані про батьків дитини, інших законних представників,</w:t>
        <w:br/>
        <w:t>осіб, які фактично здійснюють догляд за дитиною, родичі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324"/>
        <w:gridCol w:w="1836"/>
        <w:gridCol w:w="1493"/>
        <w:gridCol w:w="1836"/>
      </w:tblGrid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законний представни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ьк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й законний представник</w:t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родже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, найменування посад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фактичного місця проживання (перебуванн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, за якою зареєстровано місце проживання (перебування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і про батьків або інших законних представників відсутні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</w:t>
            </w:r>
          </w:p>
        </w:tc>
      </w:tr>
    </w:tbl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про осіб, які фактично здійснюють догляд за дитиною, родичів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 по батькові, номер контактного телефону)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но догляд за дитиною здійснює (здійснюють) 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ізвище, ім’я,</w:t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 батькові, номер  контактного телефо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/>
        <w:t>. Стан дитини на момент вияв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1"/>
        <w:gridCol w:w="2530"/>
        <w:gridCol w:w="833"/>
        <w:gridCol w:w="2491"/>
        <w:gridCol w:w="15"/>
        <w:gridCol w:w="36"/>
      </w:tblGrid>
      <w:tr>
        <w:trPr>
          <w:trHeight w:val="438" w:hRule="atLeast"/>
        </w:trPr>
        <w:tc>
          <w:tcPr>
            <w:tcW w:w="7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итина повідомляє про небезпеку та просить допомоги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69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исте зверне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іда з дитиною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/ повідомлення інших осі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 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Наявні фізичні та поведінкові ознаки, що можуть свідчити про жорстоке поводження з дитиною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12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120" w:after="120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3443" w:type="dxa"/>
            <w:tcBorders>
              <w:top w:val="single" w:sz="4" w:space="0" w:color="000000"/>
              <w:right w:val="single" w:sz="4" w:space="0" w:color="7F7F7F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ц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матом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ік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із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япини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7F7F7F"/>
            </w:tcBorders>
          </w:tcPr>
          <w:p>
            <w:pPr>
              <w:pStyle w:val="Normal"/>
              <w:ind w:left="407" w:hanging="35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ія дитини у вигляді страху, тривоги </w:t>
              <w:br/>
              <w:t>або огиди під час контакту з доросли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домна реакція тілом на підняту руку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тина навмисно заподіює собі шкоду</w:t>
            </w:r>
          </w:p>
          <w:p>
            <w:pPr>
              <w:pStyle w:val="Normal"/>
              <w:spacing w:before="0" w:after="0"/>
              <w:ind w:left="407" w:hanging="35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ознаки поведінкових та емоційних розладі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_________________________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34"/>
        <w:gridCol w:w="3164"/>
        <w:gridCol w:w="147"/>
        <w:gridCol w:w="3393"/>
      </w:tblGrid>
      <w:tr>
        <w:trPr>
          <w:trHeight w:val="3109" w:hRule="atLeast"/>
        </w:trPr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травми (встановлюється у разі можливості огляду дитин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84785</wp:posOffset>
                  </wp:positionV>
                  <wp:extent cx="800100" cy="56070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7" r="-4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олов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бличчя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уха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оч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от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шия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горло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верхня частина спини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живіт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  <w:lang w:eastAsia="en-US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 плечі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ру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ітк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ерхня частина рук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іко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’ясток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алець/пальці на руц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гн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я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астина стегна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альці на нозі 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’ятка             </w:t>
              <w:br/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лі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п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жня частина ног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 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12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2075" w:hRule="atLeast"/>
        </w:trPr>
        <w:tc>
          <w:tcPr>
            <w:tcW w:w="6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явні факти, що можуть свідчити про те, що з дитиною вступали в статеві зносини та/або вчинялися розпусні дії стосовно неї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икористанням примус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ози, сили,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ри, авторитет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ливу на дитину,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розумової чи фізичної неспроможності дитини, пов’язаної із віком, порушеннями розвитку,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ристання залежності дитин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ймовірного кривдника (необхідне підкреслити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за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 дити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 фактично здійснюють догляд за дитиною, родичів, інших осіб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6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. Наявні ознаки погіршення ста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оров’я на мом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явлення дитин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120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а (за наявності можливості виміряти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во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аре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стрий біл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рата дитиною свідомост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зуальні  ознаки вживання дитиною алкогольних  речовин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зуальні ознаки дії психоактивних речовин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_____________________________________________________________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тува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200"/>
        <w:gridCol w:w="2271"/>
        <w:gridCol w:w="1066"/>
        <w:gridCol w:w="2158"/>
      </w:tblGrid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6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Дитина має зовнішні ознаки недогляду чи  занедбаності</w:t>
            </w:r>
          </w:p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before="60" w:after="12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116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, зріст значною мірою не відповідають віку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</w:t>
              <w:br/>
              <w:t>не ходить/не сидить/не розмовляє на рівні її віку (виявлене підкреслити)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ький рівень гігієни дитини у зв’язку з недоглядом та занедбаністю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уч з дитиною відчувається неприємний зап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яг дитини </w:t>
              <w:br/>
              <w:t xml:space="preserve">не відповідає віку та сезон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одягнута в брудний одяг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а </w:t>
              <w:br/>
              <w:t xml:space="preserve">виконує небезпечну для її віку домашню роботу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інше ________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тереже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__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Наявні факти залучення дитини до протиправної діяльності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tabs>
                <w:tab w:val="clear" w:pos="708"/>
                <w:tab w:val="left" w:pos="253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>
          <w:trHeight w:val="1176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ь-яка форма рабства або практика, подібна до раб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одаж дитини та торгівля не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боргова залежність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имусова чи обов’язкова праця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ербування для використання у збройному конфлікті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927" w:hRule="atLeast"/>
        </w:trPr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йняття проституцією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иробництво творів, зображень, кіно- та відеопродукції, комп’ютерних програм, інших предметів порнографічного характеру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бота, яка за характером чи умовами виконання може заподіяти шкоду фізичному або психічному здоров’ю дитини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5"/>
        <w:gridCol w:w="102"/>
        <w:gridCol w:w="2169"/>
        <w:gridCol w:w="3224"/>
      </w:tblGrid>
      <w:tr>
        <w:trPr/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користання або втягнення у жебрацтво (систематичне випрошування грошей, речей, інших матеріальних цінностей у сторонніх осіб)               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ожливо визначити</w:t>
            </w:r>
          </w:p>
        </w:tc>
      </w:tr>
      <w:tr>
        <w:trPr>
          <w:trHeight w:val="983" w:hRule="atLeast"/>
        </w:trPr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тягнення у злочинну діяльніст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можливо визначити</w:t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е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6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 Дитина стала очевидцем злочину/ правопорушення проти життя, здоров’я, волі, честі, гідності, статевої свободи, статевої недоторканності особ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28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Інша важлива інформація: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80" w:after="12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акти, що свідчать про нездатність батьків, інших законних</w:t>
        <w:br/>
        <w:t xml:space="preserve"> представників, осіб, які фактично здійснюють догляд за дитиною, </w:t>
        <w:br/>
        <w:t xml:space="preserve">гарантувати безпеку дитині (діт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497"/>
      </w:tblGrid>
      <w:tr>
        <w:trPr>
          <w:trHeight w:val="723" w:hRule="atLeast"/>
        </w:trPr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тьки,  інші законні  представники, особи, які фактично здійснюють догляд за дитиною, відсутні на момент виявлення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58"/>
        <w:gridCol w:w="295"/>
        <w:gridCol w:w="1280"/>
        <w:gridCol w:w="33"/>
        <w:gridCol w:w="449"/>
        <w:gridCol w:w="1174"/>
        <w:gridCol w:w="299"/>
        <w:gridCol w:w="879"/>
        <w:gridCol w:w="294"/>
        <w:gridCol w:w="1313"/>
      </w:tblGrid>
      <w:tr>
        <w:trPr/>
        <w:tc>
          <w:tcPr>
            <w:tcW w:w="963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Дитина віком до 7 років або дитина у безпорадному стані (хвора, з обмеженням життєдіяльності тощо) залишена без нагляду осіб, які досягли 14 років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897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еребування дитини без нагляд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ин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ільк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  <w:tr>
        <w:trPr>
          <w:trHeight w:val="940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еребування дитини на момент виявленн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е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місц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 інших осіб</w:t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Дитина залишена під наглядом осіб з наявними ознаками алкогольного чи наркотичного сп’яніння, перебування під дією психоактивних речовин, вираженого психічного розладу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еребування дит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наглядом зазначених осіб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годин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ільк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жливо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еребування дитини на момент виявлення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,</w:t>
              <w:br/>
              <w:t xml:space="preserve"> в якому проживає дитина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 зазначених осіб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е      місце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місце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"/>
        <w:gridCol w:w="2275"/>
        <w:gridCol w:w="142"/>
        <w:gridCol w:w="3085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6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явність небезпечної поведінки або ознак психічних та поведінкових розладів, зокрема внаслідок вживання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когольних  речовин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ркотичних чи психотропних напоїв, </w:t>
              <w:br/>
              <w:t>засобів чи речовин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остерігаються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ади агресії 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йки 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рози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би суїциду</w:t>
            </w:r>
          </w:p>
          <w:p>
            <w:pPr>
              <w:pStyle w:val="Normal"/>
              <w:spacing w:before="0" w:after="48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е _____________________________________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pacing w:before="12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. Батьки, інші законні представн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, які фактично здійснюють догляд за дитиною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бувають у невідкладному стані, що є прямою загрозою їх життю та здоров’ю або їх оточенню:</w:t>
            </w:r>
          </w:p>
          <w:p>
            <w:pPr>
              <w:pStyle w:val="Normal"/>
              <w:spacing w:before="0" w:after="12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атько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ати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нші законні представники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uk-UA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и, які фактично здійснюють догляд за дитино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09"/>
        <w:gridCol w:w="5501"/>
      </w:tblGrid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Інша важлива інформація: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</w:tabs>
              <w:snapToGrid w:val="false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Інші факти, що свідчать про небезпеку для дитини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17"/>
        <w:gridCol w:w="2123"/>
        <w:gridCol w:w="295"/>
        <w:gridCol w:w="144"/>
        <w:gridCol w:w="1525"/>
        <w:gridCol w:w="1406"/>
      </w:tblGrid>
      <w:tr>
        <w:trPr>
          <w:trHeight w:val="835" w:hRule="atLeast"/>
        </w:trPr>
        <w:tc>
          <w:tcPr>
            <w:tcW w:w="6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 помешканні перебувають інші особи, які ймовірно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тані алкогольного сп’яніння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 дією психоактивних речовин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 кривдникам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Наявні ознаки незабезпечення дитини: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лежним харчуванням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ою медичною допомогою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глядом, який відповідає віку та сезону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шкання, в якому проживає дитина, не пристосоване для її проживання: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ожливо визначити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буває в аварійному стані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буває в антисанітарному ста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утнє тепло (у разі необхідності його наявності)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вер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шибки у вікнах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явні щури, таргани, клопи, миш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небезпека з боку тварин </w:t>
              <w:br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небезпека пожеж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сутні домашні мебл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і меблі небезпечні або непридатні для використання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 _____________________________________</w:t>
            </w:r>
          </w:p>
          <w:p>
            <w:pPr>
              <w:pStyle w:val="Normal"/>
              <w:spacing w:lineRule="auto" w:line="228" w:before="0" w:after="12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 дитин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 w:before="0" w:after="12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2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Дитину виявлено внаслідок:</w:t>
            </w:r>
          </w:p>
          <w:p>
            <w:pPr>
              <w:pStyle w:val="Normal"/>
              <w:spacing w:lineRule="auto" w:line="228" w:before="0" w:after="360"/>
              <w:ind w:left="57" w:hanging="0"/>
              <w:contextualSpacing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ійного лих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генної аварі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строфи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єнних дій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ройного конфлікт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  <w:p>
            <w:pPr>
              <w:pStyle w:val="Normal"/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інформації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явлення факту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новок спеціаліста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ідтвердні документи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дитини/бесіда з дитиною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тування особи, з якою перебу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ше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повідь дитини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ня батьків, інших законних представників, осіб, які фактично здійснюють догляд за дитиною, родичів, інших осіб</w:t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ind w:left="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спеціаліста: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Інша важлива інформація: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</w:tr>
    </w:tbl>
    <w:p>
      <w:pPr>
        <w:pStyle w:val="Normal"/>
        <w:spacing w:lineRule="auto" w:line="228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120" w:after="120"/>
        <w:ind w:lef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зультати проведення оцінки</w:t>
        <w:br/>
        <w:t>рівня безпеки дитини</w:t>
      </w:r>
    </w:p>
    <w:p>
      <w:pPr>
        <w:pStyle w:val="Normal"/>
        <w:spacing w:lineRule="auto" w:line="228" w:before="120" w:after="12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сновок щодо рівня безпеки дитини*</w:t>
      </w:r>
    </w:p>
    <w:p>
      <w:pPr>
        <w:pStyle w:val="Normal"/>
        <w:spacing w:lineRule="auto" w:line="228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84"/>
        <w:gridCol w:w="2932"/>
        <w:gridCol w:w="1907"/>
      </w:tblGrid>
      <w:tr>
        <w:trPr/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28"/>
              <w:ind w:left="57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70</wp:posOffset>
                      </wp:positionV>
                      <wp:extent cx="192405" cy="161925"/>
                      <wp:effectExtent l="5715" t="5715" r="4445" b="4445"/>
                      <wp:wrapSquare wrapText="bothSides"/>
                      <wp:docPr id="2" name="Прямокут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5" fillcolor="white" stroked="t" o:allowincell="t" style="position:absolute;margin-left:0.3pt;margin-top:3.1pt;width:15.1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же небезпечн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9370</wp:posOffset>
                      </wp:positionV>
                      <wp:extent cx="184785" cy="161925"/>
                      <wp:effectExtent l="5715" t="5715" r="4445" b="4445"/>
                      <wp:wrapSquare wrapText="bothSides"/>
                      <wp:docPr id="3" name="Прямокут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4" fillcolor="white" stroked="t" o:allowincell="t" style="position:absolute;margin-left:-1.6pt;margin-top:3.1pt;width:14.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езпечн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9370</wp:posOffset>
                      </wp:positionV>
                      <wp:extent cx="190500" cy="161925"/>
                      <wp:effectExtent l="5080" t="5715" r="5080" b="4445"/>
                      <wp:wrapSquare wrapText="bothSides"/>
                      <wp:docPr id="4" name="Прямокут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3" fillcolor="white" stroked="t" o:allowincell="t" style="position:absolute;margin-left:-0.25pt;margin-top:3.1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и  небезпеки відсутн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печно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340360</wp:posOffset>
                      </wp:positionV>
                      <wp:extent cx="165735" cy="161925"/>
                      <wp:effectExtent l="5715" t="5080" r="4445" b="5080"/>
                      <wp:wrapSquare wrapText="bothSides"/>
                      <wp:docPr id="5" name="Прямокут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2" fillcolor="white" stroked="t" o:allowincell="t" style="position:absolute;margin-left:-1.65pt;margin-top:-26.8pt;width:13pt;height:12.7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йне відібрання дитини у батьків, інших законних представників, осіб, які фактично здійснюють догляд за дитино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вжиття негайних дій у межах</w:t>
              <w:br/>
              <w:t>сім’ї, зокрема проведення оцінюванн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 дитини та її сім’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ідність проведення оцінювання  потреб дитини та її сім’ї</w:t>
            </w:r>
          </w:p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сутність необхідності у подальших діях</w:t>
            </w:r>
          </w:p>
        </w:tc>
      </w:tr>
    </w:tbl>
    <w:p>
      <w:pPr>
        <w:pStyle w:val="Normal"/>
        <w:spacing w:before="120" w:after="12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вжиті негайні заходи для безпеки та захисту дитини, зокрема про надання їй соціальної послуги екстреного (кризового) втручання</w:t>
      </w:r>
    </w:p>
    <w:p>
      <w:pPr>
        <w:pStyle w:val="Normal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77"/>
        <w:gridCol w:w="1647"/>
        <w:gridCol w:w="1944"/>
        <w:gridCol w:w="1575"/>
      </w:tblGrid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формація про роботу, яку необхідно провести для забезпечення соціального захисту дитини у разі виявлення небезпеки________________________________________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120" w:after="0"/>
        <w:ind w:left="57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мітка про ознайомлення батьків, інших законних представників, осіб, які фактично здійснюють догляд за дитиною, із результатами проведення оцінки рівня безпеки дитини та право оскаржити результати в установленому законодавством порядку (заповнюється за згодою зазначених осіб)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24"/>
      </w:tblGrid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___________________________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 (ознайомлена) з результатами проведення оцінки рівня безпеки дитин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_______________________________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ізвище та ініціали)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йомлений (ознайомлена) з результатами проведення оцінки рівня безпеки дитини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ідпис)</w:t>
            </w:r>
          </w:p>
        </w:tc>
      </w:tr>
    </w:tbl>
    <w:p>
      <w:pPr>
        <w:pStyle w:val="Normal"/>
        <w:spacing w:before="12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ментарі батьків або інших законних представників, осіб, які фактично здійснюють догляд за дитиною: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ентар спеціаліста: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у рівня безпеки дитини проведено ____ _________ 20__ р. комісією у складі: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053"/>
        <w:gridCol w:w="3370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голови комісії,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члена комісії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різвище та ініціали члена комісії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енування посади)</w:t>
            </w:r>
          </w:p>
        </w:tc>
        <w:tc>
          <w:tcPr>
            <w:tcW w:w="205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контактного телефону)</w:t>
            </w:r>
          </w:p>
        </w:tc>
      </w:tr>
    </w:tbl>
    <w:p>
      <w:pPr>
        <w:pStyle w:val="Normal"/>
        <w:spacing w:lineRule="auto" w:line="228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 </w:t>
        <w:br/>
      </w:r>
      <w:r>
        <w:rPr>
          <w:rFonts w:cs="Times New Roman" w:ascii="Times New Roman" w:hAnsi="Times New Roman"/>
          <w:sz w:val="16"/>
          <w:szCs w:val="16"/>
        </w:rPr>
        <w:t>* У квадраті відповідної графи проставляється позначка “+”.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1:00Z</dcterms:created>
  <dc:creator/>
  <dc:description/>
  <cp:keywords/>
  <dc:language>en-US</dc:language>
  <cp:lastModifiedBy>Самойлова Алла Ігорівна</cp:lastModifiedBy>
  <dcterms:modified xsi:type="dcterms:W3CDTF">2020-07-15T12:03:00Z</dcterms:modified>
  <cp:revision>5</cp:revision>
  <dc:subject/>
  <dc:title/>
</cp:coreProperties>
</file>