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-1</w:t>
        <w:br/>
        <w:t xml:space="preserve">до Правил державної реєстрації </w:t>
        <w:br/>
        <w:t>актів цивільного стану в Україні</w:t>
      </w:r>
    </w:p>
    <w:p>
      <w:pPr>
        <w:pStyle w:val="Ch62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</w:t>
      </w:r>
    </w:p>
    <w:p>
      <w:pPr>
        <w:pStyle w:val="StrokeCh6"/>
        <w:ind w:left="4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ї реєстрації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ктів цивільного стану)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__________________</w:t>
      </w:r>
    </w:p>
    <w:p>
      <w:pPr>
        <w:pStyle w:val="StrokeCh6"/>
        <w:ind w:left="4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власне ім’я, по батькові батька, матері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іншого заявника)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* 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ед’явлений* ___________________________</w:t>
      </w:r>
    </w:p>
    <w:p>
      <w:pPr>
        <w:pStyle w:val="StrokeCh6"/>
        <w:ind w:left="5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зва документа: паспорт </w:t>
        <w:br/>
        <w:t>або паспортний документ)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ія _____ номер ________________________,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ий ________________________________</w:t>
      </w:r>
    </w:p>
    <w:p>
      <w:pPr>
        <w:pStyle w:val="StrokeCh6"/>
        <w:ind w:left="5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яким органом і кол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державну реєстрацію народження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(просимо) зареєструвати народження дитини, яка народилась ______________</w:t>
      </w:r>
    </w:p>
    <w:p>
      <w:pPr>
        <w:pStyle w:val="StrokeCh6"/>
        <w:ind w:left="58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місті (селі, селищі) _________________________________________________________,</w:t>
      </w:r>
    </w:p>
    <w:p>
      <w:pPr>
        <w:pStyle w:val="StrokeCh6"/>
        <w:ind w:left="168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адміністративно-територіальної одиниці)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 присвоїти їй: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ізвище ___________________________________________________________________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ласне ім’я 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 батькові _____________________________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80"/>
        <w:gridCol w:w="2160"/>
        <w:gridCol w:w="2160"/>
      </w:tblGrid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783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про бать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ти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Пріз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Власне ім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 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Громадя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 Місце проживання (повна адре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7. Назва документа, що посвідчує особу </w:t>
              <w:br/>
              <w:t xml:space="preserve">(паспорт або паспортний документ </w:t>
              <w:br/>
              <w:t>(серія, номер, яким органом і коли виданий))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8. Підстава запису відомостей про батька </w:t>
              <w:br/>
              <w:t xml:space="preserve">(номер актового запису про шлюб, місце </w:t>
              <w:br/>
              <w:t>та дата його державної реєстрації, заява матері та батька дитини про визнання батьківства, заява матері, яка не перебуває в шлюбі)***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 Документ, що підтверджує факт народження дитини (назва документа, яким органом та коли виданий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 Причина несвоєчасної державної реєстрації народження (за наявності документа, що підтверджує поважну причину, зазначається його найменування та коли і ким виданий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Ch3"/>
              <w:ind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реєстраційного </w:t>
              <w:br/>
              <w:t>штампа (відмітк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 дитини присвоєно за згодою батьків (засвідчується підписами батьків у випадках, коли батьки мають різні прізвища)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о _____________________________</w:t>
            </w:r>
          </w:p>
          <w:p>
            <w:pPr>
              <w:pStyle w:val="StrokeCh6"/>
              <w:ind w:left="5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ти __________________________</w:t>
            </w:r>
          </w:p>
          <w:p>
            <w:pPr>
              <w:pStyle w:val="StrokeCh6"/>
              <w:ind w:left="42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відповідальність за повідомлення завідомо неправдивих відомостей органу державної реєстрації актів цивільного стану попереджений(а)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(додаємо)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/>
        <w:t>(перелік документів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(підписи))</w:t>
            </w:r>
          </w:p>
        </w:tc>
      </w:tr>
    </w:tbl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у прийняв**** _________________________________________________________</w:t>
      </w:r>
    </w:p>
    <w:p>
      <w:pPr>
        <w:pStyle w:val="StrokeCh6"/>
        <w:ind w:left="1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та підпис посадової особи, яка прийняла заяву)</w:t>
      </w:r>
    </w:p>
    <w:p>
      <w:pPr>
        <w:pStyle w:val="StrokeCh6"/>
        <w:ind w:left="1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noskaSNOSKI"/>
        <w:pBdr>
          <w:top w:val="nil"/>
        </w:pBdr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</w:t>
        <w:br/>
        <w:tab/>
        <w:tab/>
        <w:tab/>
        <w:t xml:space="preserve"> * Зазначається у разі подання заяви не батьками дитини.</w:t>
        <w:br/>
        <w:tab/>
        <w:tab/>
        <w:t>**</w:t>
        <w:tab/>
        <w:t>У разі подання заяви в електронній формі відомості про документ, що посвідчує особу, не зазначаються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***</w:t>
        <w:tab/>
        <w:t>Зазначаються повна назва та дата складання одного із зазначених документів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****</w:t>
        <w:tab/>
        <w:t>Зазначається у разі тимчасової відсутності доступу до Державного реєстру актів цивільного стану громадян.</w:t>
      </w:r>
    </w:p>
    <w:p>
      <w:pPr>
        <w:pStyle w:val="StrokeCh6"/>
        <w:ind w:left="1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3">
    <w:name w:val="Основной текст (Ch_3 Кабмін)"/>
    <w:basedOn w:val="Normal"/>
    <w:qFormat/>
    <w:pPr>
      <w:widowControl w:val="false"/>
      <w:tabs>
        <w:tab w:val="clear" w:pos="708"/>
        <w:tab w:val="right" w:pos="7710" w:leader="none"/>
        <w:tab w:val="right" w:pos="1170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3:00Z</dcterms:created>
  <dc:creator/>
  <dc:description/>
  <cp:keywords/>
  <dc:language>en-US</dc:language>
  <cp:lastModifiedBy>COMP</cp:lastModifiedBy>
  <dcterms:modified xsi:type="dcterms:W3CDTF">2018-09-17T13:55:00Z</dcterms:modified>
  <cp:revision>3</cp:revision>
  <dc:subject/>
  <dc:title/>
</cp:coreProperties>
</file>