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6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</w:tblGrid>
      <w:tr>
        <w:trPr/>
        <w:tc>
          <w:tcPr>
            <w:tcW w:w="416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даток 42</w:t>
              <w:br/>
              <w:t>до п. 13.5.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>
          <w:trHeight w:val="435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йменування прокуратури</w:t>
            </w:r>
          </w:p>
        </w:tc>
      </w:tr>
      <w:tr>
        <w:trPr>
          <w:trHeight w:val="2514" w:hRule="atLeast"/>
        </w:trPr>
        <w:tc>
          <w:tcPr>
            <w:tcW w:w="49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АК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________ № ___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____________________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місце складання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про нестачу архівних справ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(документів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ЗАТВЕРДЖУЮ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осада керівника прокуратури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Розшифровка підпису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Печатка прокуратури із зазначенням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lang w:val="uk-UA"/>
              </w:rPr>
              <w:t>ідентифікаційного коду</w:t>
            </w:r>
          </w:p>
        </w:tc>
      </w:tr>
      <w:tr>
        <w:trPr>
          <w:trHeight w:val="1204" w:hRule="atLeast"/>
        </w:trPr>
        <w:tc>
          <w:tcPr>
            <w:tcW w:w="98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У результаті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__________________________________________________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установлено нестачу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назва заході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архівних справ (документів), що перелічені нижче. Заходи щодо розшуку справ (документів) позитивних наслідків не дали, у зв’язку з чим вважаємо можливим зняти з облік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620"/>
        <w:gridCol w:w="1800"/>
        <w:gridCol w:w="162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Опис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Справа 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(або номери аркушів документ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Заголовок справи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(документ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Дата справи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(документ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Кількість аркушів справи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(документу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Можливі причини відсутності справ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(документів)</w:t>
            </w:r>
          </w:p>
        </w:tc>
      </w:tr>
      <w:tr>
        <w:trPr>
          <w:trHeight w:val="2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1260"/>
        <w:gridCol w:w="3266"/>
      </w:tblGrid>
      <w:tr>
        <w:trPr>
          <w:trHeight w:val="1685" w:hRule="atLeast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Разом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__________________________________________________________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справ (документів)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цифрами і літерами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міст утрачених справ (документів) може бути частково відтворений такими справами (документами):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номери справ, аркушів, їх заголовк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________________________________________________________________________________________________</w:t>
            </w:r>
          </w:p>
        </w:tc>
      </w:tr>
      <w:tr>
        <w:trPr>
          <w:trHeight w:val="1453" w:hRule="atLeast"/>
        </w:trPr>
        <w:tc>
          <w:tcPr>
            <w:tcW w:w="4608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Керівник архіву (особа,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як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ідповідальна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за архів прокуратури,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або особа,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ідповідальна за діловодство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структурному підрозділі)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br/>
              <w:br/>
              <w:br/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розшифровка підпису)</w:t>
            </w:r>
          </w:p>
        </w:tc>
      </w:tr>
      <w:tr>
        <w:trPr>
          <w:trHeight w:val="696" w:hRule="atLeast"/>
        </w:trPr>
        <w:tc>
          <w:tcPr>
            <w:tcW w:w="460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Керівник служби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діловодства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2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__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___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розшифровка підпису)</w:t>
            </w:r>
          </w:p>
        </w:tc>
      </w:tr>
      <w:tr>
        <w:trPr>
          <w:trHeight w:val="471" w:hRule="atLeast"/>
        </w:trPr>
        <w:tc>
          <w:tcPr>
            <w:tcW w:w="9854" w:type="dxa"/>
            <w:gridSpan w:val="4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</w:t>
            </w:r>
          </w:p>
        </w:tc>
      </w:tr>
      <w:tr>
        <w:trPr>
          <w:trHeight w:val="1270" w:hRule="atLeast"/>
        </w:trPr>
        <w:tc>
          <w:tcPr>
            <w:tcW w:w="5328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ОГОДЖЕНО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ротокол засідання ЕПК</w:t>
            </w:r>
            <w:r>
              <w:rPr>
                <w:rFonts w:cs="Times New Roman" w:ascii="Times New Roman" w:hAnsi="Times New Roman"/>
                <w:b/>
                <w:sz w:val="24"/>
                <w:vertAlign w:val="superscript"/>
                <w:lang w:val="en-US"/>
              </w:rPr>
              <w:t>*</w:t>
              <w:br/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державного архіву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ід __________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№ ______</w:t>
            </w:r>
          </w:p>
        </w:tc>
        <w:tc>
          <w:tcPr>
            <w:tcW w:w="4526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СХВАЛЕНО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ротокол засідання ЕК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рокуратури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ід __________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 xml:space="preserve"> № ______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__________</w:t>
        <w:br/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*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Якщо втрачені документи Національного архівного фонду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0"/>
          <w:lang w:val="en-US"/>
        </w:rPr>
      </w:pPr>
      <w:r>
        <w:rPr>
          <w:rFonts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Формат А4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6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59:00Z</dcterms:created>
  <dc:creator/>
  <dc:description/>
  <cp:keywords/>
  <dc:language>en-US</dc:language>
  <cp:lastModifiedBy>Vasilenkova</cp:lastModifiedBy>
  <dcterms:modified xsi:type="dcterms:W3CDTF">2013-05-15T14:27:00Z</dcterms:modified>
  <cp:revision>64</cp:revision>
  <dc:subject/>
  <dc:title/>
</cp:coreProperties>
</file>