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spacing w:lineRule="auto" w:line="228"/>
        <w:ind w:left="241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ТВЕРДЖЕНО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зпорядженням Кабінету Міністрів України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ід 13 жовтня 2015 р. № 1077</w:t>
        <w:br/>
        <w:t xml:space="preserve">(в редакції розпорядження Кабінету Міністрів України </w:t>
        <w:br/>
        <w:t>від 12 квітня 2017 р. № 255-р)</w:t>
      </w:r>
    </w:p>
    <w:p>
      <w:pPr>
        <w:pStyle w:val="Style21"/>
        <w:keepNext w:val="false"/>
        <w:keepLines w:val="false"/>
        <w:spacing w:lineRule="auto" w:line="228" w:before="240" w:after="12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ПЕРСПЕКТИВНИЙ ПЛАН </w:t>
        <w:br/>
        <w:t>формування територій громад Івано-Франківської області</w:t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Графічна частина (карта Івано-Франківської області)</w:t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5105" cy="6901180"/>
            <wp:effectExtent l="0" t="0" r="0" b="0"/>
            <wp:docPr id="1" name="Івано-Франківськ УТОЧНЕ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Івано-Франківськ УТОЧНЕ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Перелік спроможних територіальних громад Івано-Франківської області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19"/>
        <w:gridCol w:w="2231"/>
        <w:gridCol w:w="2570"/>
        <w:gridCol w:w="2264"/>
      </w:tblGrid>
      <w:tr>
        <w:trPr>
          <w:tblHeader w:val="true"/>
        </w:trPr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територіальної громад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д населеного пункту - адміністра-тивного центру територіальної громади згідно з КОАТУ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115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ва населеного пункту - адміністративного центру територіальної громад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и територіальних громад, що входять до складу спроможної територіальної громад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району чи міста обласного значення, до якого входить адміністративний центр територіальної громади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городчан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04551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Богородчани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огородчанська Глибівська Глибоківська Горохолинська Грабовецька Заберезька Іваниківська Підгірська </w:t>
              <w:br/>
              <w:t xml:space="preserve">Похівська </w:t>
              <w:br/>
              <w:t>Саджавська Хмелів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городчанський район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лотвин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04555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Солотвин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лотвинська Бабченська Дзвиняцька </w:t>
              <w:br/>
              <w:t xml:space="preserve">Космацька </w:t>
              <w:br/>
              <w:t xml:space="preserve">Кривецька </w:t>
              <w:br/>
              <w:t xml:space="preserve">Манявська </w:t>
              <w:br/>
              <w:t>Марківська Міжгірська Монастирчанська Раковецька Росільнян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ро-богородчан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0488601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Старі Богородчани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right="-8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робогородчанська </w:t>
              <w:br/>
              <w:t>Нивочин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блун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0489201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Яблунька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блунська </w:t>
              <w:br/>
              <w:t xml:space="preserve">Богрівська </w:t>
              <w:br/>
              <w:t xml:space="preserve">Гутянська </w:t>
              <w:br/>
              <w:t>Кричківська Луквицька Порогів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рховин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08551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Верховина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рховинська </w:t>
              <w:br/>
              <w:t xml:space="preserve">Буковецька Верхньоясенівська Замагірська </w:t>
              <w:br/>
              <w:t>Ільцівська</w:t>
              <w:br/>
              <w:t xml:space="preserve">Красниківська Кривопільська Криворівнянська 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рховинський район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лоберіз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0880501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Білоберізка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лоберізька Устеріківська Хороців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рховинський район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лен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0884001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Зелене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ленська </w:t>
              <w:br/>
              <w:t>Бистрец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сноїль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0884501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Красноїлля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Красноїль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ловівська Перехреснен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блуниц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0888001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. Яблуниця 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Яблуниць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инявська Голошинська Довгопільська Пробійнівська Стебнів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лиц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12101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Галич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лицька Блюдниківська Бринська </w:t>
              <w:br/>
              <w:t xml:space="preserve">Вікторівська Височанківська Демешківська Дорогівська Залуквянська Козинська </w:t>
              <w:br/>
              <w:t xml:space="preserve">Комарівська Крилосівська Мединська Медухівська Межигорецька Перлівецька Сапогівська Тустанська 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лицький район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бовец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1282901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Дубівці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убовецька </w:t>
              <w:br/>
              <w:t xml:space="preserve">Деліївська Кінчаківська Ланівська Маріямпільська Тумирська 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льшівців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12553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Більшівці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ільшівцівська Жалиборівська Кінашівська Кукільницька Курівська </w:t>
              <w:br/>
              <w:t xml:space="preserve">Нараївська </w:t>
              <w:br/>
              <w:t>Подільська Яблунів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енків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16101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Городенка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енківська</w:t>
              <w:br/>
              <w:t xml:space="preserve">Вербівцівська </w:t>
              <w:br/>
              <w:t xml:space="preserve">Виноградська </w:t>
              <w:br/>
              <w:t xml:space="preserve">Вікнянська </w:t>
              <w:br/>
              <w:t xml:space="preserve">Вільхівцівська </w:t>
              <w:br/>
              <w:t xml:space="preserve">Глушківська </w:t>
              <w:br/>
              <w:t xml:space="preserve">Городницька </w:t>
              <w:br/>
              <w:t xml:space="preserve">Корнівська </w:t>
              <w:br/>
              <w:t xml:space="preserve">Котиківська </w:t>
              <w:br/>
              <w:t xml:space="preserve">Луківська </w:t>
              <w:br/>
              <w:t xml:space="preserve">Михальчівська </w:t>
              <w:br/>
              <w:t xml:space="preserve">Незвиська </w:t>
              <w:br/>
              <w:t xml:space="preserve">Олієво-Королівська </w:t>
              <w:br/>
              <w:t xml:space="preserve">Острівецька </w:t>
              <w:br/>
              <w:t xml:space="preserve">Поточищенська </w:t>
              <w:br/>
              <w:t xml:space="preserve">Раковецька </w:t>
              <w:br/>
              <w:t xml:space="preserve">Рашківська </w:t>
              <w:br/>
              <w:t xml:space="preserve">Росохацька </w:t>
              <w:br/>
              <w:t xml:space="preserve">Семаківська </w:t>
              <w:br/>
              <w:t xml:space="preserve">Слобідська </w:t>
              <w:br/>
              <w:t xml:space="preserve">Сороківська </w:t>
              <w:br/>
              <w:t xml:space="preserve">Серафинецька </w:t>
              <w:br/>
              <w:t xml:space="preserve">Стрільченська </w:t>
              <w:br/>
              <w:t xml:space="preserve">Тишківська </w:t>
              <w:br/>
              <w:t xml:space="preserve">Топорівська </w:t>
              <w:br/>
              <w:t xml:space="preserve">Торговицька </w:t>
              <w:br/>
              <w:t xml:space="preserve">Чернятинська </w:t>
              <w:br/>
              <w:t xml:space="preserve">Чортовецька </w:t>
              <w:br/>
              <w:t>Ясенево-Пільнів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енківський район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нелиц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16557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Чернелиця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нелицька Далешівська Копачинецька Кунисів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год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20553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Вигода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игодська </w:t>
              <w:br/>
              <w:t>Вишківська Ілемнянська Кропивницька</w:t>
              <w:br/>
              <w:t xml:space="preserve">Лолинська Новоселицька Новошинська Підлісківська Сенечівська Старомізунська Шевченківська 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инський район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твиц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2080501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Витвиця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итвицька </w:t>
              <w:br/>
              <w:t xml:space="preserve">Кальнянська Розточківська Слобідсько-Болехівська Станковецька 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инський район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ин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20101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Долина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линська </w:t>
              <w:br/>
              <w:t xml:space="preserve">Белеївська Великотур’янська Геринська </w:t>
              <w:br/>
              <w:t xml:space="preserve">Гошівська </w:t>
              <w:br/>
              <w:t xml:space="preserve">Грабівська Княжолуцька Лоп’янська </w:t>
              <w:br/>
              <w:t xml:space="preserve">Малотур’янська Надіївська Новичківська Оболонська Підберезька </w:t>
              <w:br/>
              <w:t xml:space="preserve">Раківська </w:t>
              <w:br/>
              <w:t xml:space="preserve">Рахинянська Солуківська </w:t>
              <w:br/>
              <w:t xml:space="preserve">Тростянецька Тяпчанська </w:t>
              <w:br/>
              <w:t xml:space="preserve">Яворівська 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рхнян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2880801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Верхня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рхнянська Довговойнилівська Завадківська Зборянська </w:t>
              <w:br/>
              <w:t>Негівська Станьків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уський район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йнилів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28553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Войнилів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йнилівська Луківська Перевозецька </w:t>
              <w:br/>
              <w:t>Сівко-Войнилівська</w:t>
              <w:br/>
              <w:t>Томашів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31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31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віздец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32552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Гвіздець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віздецька Балинцівська Загайпільська Кулачківська Остапківська Підгайчиківська Старогвіздецька 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омийський район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шів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3283001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Коршів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ршівська Жукотинська Ліснослобідська Раківчицька Черемхівська 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ївец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3284201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Матеївці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ївецька Дебеславцівська Пилипівська Семаків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ижньо-вербізька 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3284801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Нижній Вербіж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ижньовербізька Великоключівська Верхньовербізька Мишинська 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иній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32554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Отинія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инійська Виноградська Воронівська Голосківська Ліснохлібичинська Сідлищенська Струпківська Торговицька Угорницька 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ченіжин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32557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Печеніжин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ченіжинська Княждвірська Малоключівська Марківська Молодятинська Рунгурська </w:t>
              <w:br/>
              <w:t>Слобідська Сопів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’ядиц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3285801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П’ядики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’ядицька Малокам’янська Великокам’янська Годо-Добровідська Турків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сів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36101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Косів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сівська </w:t>
              <w:br/>
              <w:t>Бабинська Вербовецька Городянська Річківська Смоднянська Снідавська Соколівська Черганівська Яворів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сівський район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смац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3684001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Космач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смацька Брустурівська Прокуравська 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т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36554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Кути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утська Великорожинська Малорожинська Розтоківська Слобідська Старокутська Тюдівська 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блунів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36558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Яблунів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блунівська Акрешорська </w:t>
              <w:br/>
              <w:t xml:space="preserve">Бане-Березівська Вижньоберезівська </w:t>
              <w:br/>
              <w:t xml:space="preserve">Лючанська Лючківська Нижньоберезівська Середньоберезівська </w:t>
              <w:br/>
              <w:t>Стопчатівська Текученська Утороп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лятин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40559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Делятин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лятинська Білоославська Зарічанська Чорноославська Чорнопотоків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двірнянський район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лен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4082101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Зелена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ленська </w:t>
              <w:br/>
              <w:t>Бистрицька Пасічнян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31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31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нчин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40562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Ланчин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нчинська Добротівська Краснянська Середньомайданська 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двірнянський район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двірнян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40101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Надвірна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двірнянська Битківська </w:t>
              <w:br/>
              <w:t>Верхньомайданська</w:t>
              <w:br/>
              <w:t xml:space="preserve">Гвіздська </w:t>
              <w:br/>
              <w:t xml:space="preserve">Лоївська Молодківська Назавизівська Парищенська Пнівська </w:t>
              <w:br/>
              <w:t xml:space="preserve">Стримбівська 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left="-15" w:right="-12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сменичан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4086801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Тисменичани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сменичанська Волосівська Гаврилівська Каміннецька Ліснотарновицька Переріслянська Фитьківська Цуцилів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качів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44553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Букачівці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качівська Вишнівська Козарівська Колоколинська Луковецько-Вишнівська Чагрівська Чернівська 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гатинський район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гатин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44101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Рогатин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гатинська Бабухівська </w:t>
              <w:br/>
              <w:t xml:space="preserve">Васючинська Вербилівська Верхньолипицька Виспянська Воскресинцівська Григорівська Данильченська Дегівська Дичківська Добринівська Долинянська Жовчівська </w:t>
              <w:br/>
              <w:t xml:space="preserve">Заланівська Кліщівнянська Княгиницька </w:t>
              <w:br/>
              <w:t xml:space="preserve">Конюшківська Липівська </w:t>
              <w:br/>
              <w:t xml:space="preserve">Лучинецька Нижньолипицька Підвинянська Підгородянська Підкамінська Підмихайлівська Помонятівська Потіцька </w:t>
              <w:br/>
              <w:t xml:space="preserve">Пуківська Путятинська Світанківська Стратинська Уїздівська </w:t>
              <w:br/>
              <w:t xml:space="preserve">Фразька </w:t>
              <w:br/>
              <w:t xml:space="preserve">Черченська Чесниківська </w:t>
              <w:br/>
              <w:t xml:space="preserve">Явченська 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шнів-Осад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48554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Брошнів-Осада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ошнів-Осадська Брошнівська Кадобнянська Креховицька 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жнятівський район 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гін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48558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Перегінське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регінська Красненська Небилівська Осмолодська Сливківська </w:t>
              <w:br/>
              <w:t xml:space="preserve">Ясенська 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жнятів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48551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Рожнятів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жнятівська Берлогівська Вербівська Верхньострутинська </w:t>
              <w:br/>
              <w:t xml:space="preserve">Вільхівська </w:t>
              <w:br/>
              <w:t xml:space="preserve">Дубівська </w:t>
              <w:br/>
              <w:t xml:space="preserve">Камінська </w:t>
              <w:br/>
              <w:t xml:space="preserve">Князівська Нижньострутинська Петранківська Рівнянська </w:t>
              <w:br/>
              <w:t xml:space="preserve">Ріпненська Сваричівська Цінівська </w:t>
              <w:br/>
              <w:t xml:space="preserve">Ясеновецька 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а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4885501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Спас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паська </w:t>
              <w:br/>
              <w:t xml:space="preserve">Липовицька </w:t>
              <w:br/>
              <w:t>Лугівська Суходіль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жнятівський район 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болотів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52553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Заболотів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болотівська Борщівська Вовчківська Ганьківська Джурівська </w:t>
              <w:br/>
              <w:t xml:space="preserve">Іллінецька Новоселицька Олешківська Попельниківська Рудниківська Троїцька </w:t>
              <w:br/>
              <w:t xml:space="preserve">Тростянецька Тучапська </w:t>
              <w:br/>
              <w:t>Тулуківська Шевченків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нятинський район 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нятин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52101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Снятин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нятинська Белелуївська Будилівська Видинівська Горішньозалучанська </w:t>
              <w:br/>
              <w:t xml:space="preserve">Завальська Задубрівська Княженськ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Красностав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ідвисоцька Потічківська Прутівська </w:t>
              <w:br/>
              <w:t>Русівська</w:t>
              <w:br/>
              <w:t xml:space="preserve">Стецівська </w:t>
              <w:br/>
              <w:t xml:space="preserve">Устянська </w:t>
              <w:br/>
              <w:t>Хутір-Будилів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31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Style14"/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31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Style14"/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Єзупіль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58553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Єзупіль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Єзупільська Ганнусівська Довгівська </w:t>
              <w:br/>
              <w:t>Поберезька Стриганецька Узин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сменицький район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сец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58556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Лисець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исецька Драгомирчанська Посіцька </w:t>
              <w:br/>
              <w:t>Радчанська Старолисецька Стебників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смениц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58101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. Тисмениця 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сменицька Братковецька Вільшаницька Клубовецька Липівська Марковецька Милуванська Новокривотульська Пшеничниківська Рошнівська </w:t>
              <w:br/>
              <w:t>Слобідська Старокривотульська Хом’яківська Чорноліз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мниц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5888601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Ямниця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мницька </w:t>
              <w:br/>
              <w:t xml:space="preserve">Клузівська Майданська Павлівська </w:t>
              <w:br/>
              <w:t>Сілецька</w:t>
              <w:br/>
              <w:t>Тязів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ртин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56554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Обертин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ертинська Гавриляцька Гарасимівська Жуківська Хотимирська </w:t>
              <w:br/>
              <w:t xml:space="preserve">Яківська 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лумацький район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лешан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5686201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. Олеша 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ешанська Будзинська </w:t>
              <w:br/>
              <w:t xml:space="preserve">Делівська </w:t>
              <w:br/>
              <w:t xml:space="preserve">Долинська </w:t>
              <w:br/>
              <w:t xml:space="preserve">Живачівська Ісаківська </w:t>
              <w:br/>
              <w:t xml:space="preserve">Петрівська Підвербцівська Озерянська 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лумац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256101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Тлумач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лумацька Бортниківська Братишівська Вікнянська Гриновецька Колінцівська Королівська Надорожнянська Прибилівська Пужниківська Остринська Тарасів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лумацький район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лехів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102000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Болехів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олехівська </w:t>
              <w:br/>
              <w:t xml:space="preserve">Гузіївська </w:t>
              <w:br/>
              <w:t xml:space="preserve">Козаківська Міжрічанська Поляницька </w:t>
              <w:br/>
              <w:t xml:space="preserve">Тисівська 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Болехів</w:t>
            </w:r>
          </w:p>
        </w:tc>
      </w:tr>
      <w:tr>
        <w:trPr>
          <w:trHeight w:val="2788" w:hRule="atLeast"/>
        </w:trPr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рштин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103000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Бурштин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рштинська Бовшівська Дем’янівська Задністрянська Коростовичівська Насташинська Озерянська Сарниківська Старомартинівська Тенетниківська Юнашківська 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. Бурштин 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вано-Франків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101000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Івано-Франківськ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вано-Франківська Березівська Вовчинецька Добровлянська Загвіздянська Колодіївська </w:t>
              <w:br/>
              <w:t xml:space="preserve">Криховецька Микитинецька Підліська </w:t>
              <w:br/>
              <w:t>Підлузька Підпечерівська Рибненська Угорницька Угринівська Хриплинська Черніївська Чукалів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Івано-Франківськ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у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104000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Калуш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Калуська </w:t>
              <w:br/>
              <w:t xml:space="preserve">Боднарівська Вістівська </w:t>
              <w:br/>
              <w:t xml:space="preserve">Голинська </w:t>
              <w:br/>
              <w:t xml:space="preserve">Завійська Копанківська Кропивницька Мостищенська Пійлівська </w:t>
              <w:br/>
              <w:t xml:space="preserve">Ріп’янська </w:t>
              <w:br/>
              <w:t>Сівко-Калуська Студінська Тужилів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Калуш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омий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106000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Коломия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омийська Іванівецька Саджавська Товмачицька Шепарівців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Коломия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ремчан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110000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Яремче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ремчанська Микуличинська Поляницька Татарівська Яблуниц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Яремче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рохтянська</w:t>
            </w:r>
          </w:p>
        </w:tc>
        <w:tc>
          <w:tcPr>
            <w:tcW w:w="19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11040300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Ворохта</w:t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рохтянська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”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Corbel" w:hAnsi="Antiqua;Corbel" w:cs="Antiqua;Corbel"/>
      <w:b/>
      <w:smallCaps/>
      <w:sz w:val="28"/>
    </w:rPr>
  </w:style>
  <w:style w:type="character" w:styleId="2">
    <w:name w:val="Заголовок 2 Знак"/>
    <w:qFormat/>
    <w:rPr>
      <w:rFonts w:ascii="Antiqua;Corbel" w:hAnsi="Antiqua;Corbel" w:cs="Antiqua;Corbel"/>
      <w:b/>
      <w:sz w:val="26"/>
    </w:rPr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4">
    <w:name w:val="Заголовок 4 Знак"/>
    <w:qFormat/>
    <w:rPr>
      <w:rFonts w:ascii="Antiqua;Corbel" w:hAnsi="Antiqua;Corbel" w:cs="Antiqua;Corbel"/>
      <w:sz w:val="26"/>
    </w:rPr>
  </w:style>
  <w:style w:type="character" w:styleId="Style11">
    <w:name w:val="Нижній колонтитул Знак"/>
    <w:qFormat/>
    <w:rPr>
      <w:rFonts w:ascii="Antiqua;Corbel" w:hAnsi="Antiqua;Corbel" w:cs="Antiqua;Corbel"/>
      <w:sz w:val="26"/>
    </w:rPr>
  </w:style>
  <w:style w:type="character" w:styleId="Style12">
    <w:name w:val="Верхній колонтитул Знак"/>
    <w:qFormat/>
    <w:rPr>
      <w:rFonts w:ascii="Antiqua;Corbel" w:hAnsi="Antiqua;Corbel" w:cs="Antiqua;Corbel"/>
      <w:sz w:val="26"/>
    </w:rPr>
  </w:style>
  <w:style w:type="character" w:styleId="Style13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13">
    <w:name w:val="Основной текст + 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7">
    <w:name w:val="rvps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37:00Z</dcterms:created>
  <dc:creator/>
  <dc:description/>
  <cp:keywords/>
  <dc:language>en-US</dc:language>
  <cp:lastModifiedBy>Vorovey</cp:lastModifiedBy>
  <cp:lastPrinted>2017-04-13T20:37:00Z</cp:lastPrinted>
  <dcterms:modified xsi:type="dcterms:W3CDTF">2017-04-21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