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ложення</w:t>
      </w:r>
    </w:p>
    <w:p>
      <w:pPr>
        <w:pStyle w:val="Style17"/>
        <w:spacing w:before="0" w:after="0"/>
        <w:ind w:left="3402" w:hanging="0"/>
        <w:jc w:val="both"/>
        <w:rPr/>
      </w:pPr>
      <w:r>
        <w:rPr>
          <w:rFonts w:cs="Times New Roman" w:ascii="Times New Roman" w:hAnsi="Times New Roman"/>
        </w:rPr>
        <w:t>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cs="Times New Roman" w:ascii="Times New Roman" w:hAnsi="Times New Roman"/>
          <w:sz w:val="20"/>
        </w:rPr>
        <w:t>територіального</w:t>
        <w:br/>
        <w:t xml:space="preserve"> центру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spacing w:before="480" w:after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  <w:br/>
        <w:t xml:space="preserve">громадян ____ року народження, які підлягають приписці </w:t>
        <w:br/>
        <w:t>до призовних дільниць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ідприємства, установи та організації, закладу освіти, </w:t>
        <w:br/>
        <w:t>виконавчого органу сільської (селищної, міської) ради)</w:t>
      </w:r>
    </w:p>
    <w:p>
      <w:pPr>
        <w:pStyle w:val="Style16"/>
        <w:rPr/>
      </w:pPr>
      <w:r>
        <w:rPr/>
        <w:t>Станом на ____ ___________ 20____ р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57"/>
        <w:gridCol w:w="1385"/>
        <w:gridCol w:w="1372"/>
        <w:gridCol w:w="1105"/>
        <w:gridCol w:w="831"/>
        <w:gridCol w:w="1724"/>
        <w:gridCol w:w="757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(навчання) та найменування посад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районного (міського)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територіального центру комплектування та соціальної підтримк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міни, що сталися після 1 січня до закінчення строку приписки, та порядковий номер, за яким громадянина внесено до списку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ченко </w:t>
              <w:br/>
              <w:t>Микола Петрови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загальної середньої освіти  № ____, учень 11-а класу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__, </w:t>
              <w:br/>
              <w:t>вул. _______, буд. __, кв. ___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5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7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Ігор Іванович</w:t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професійно-технічної освіти  № ____, учень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___, </w:t>
              <w:br/>
              <w:t>вул. ________, буд. __, кв. ___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965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7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ценюк </w:t>
              <w:br/>
              <w:t>Сергій Семенович</w:t>
            </w:r>
          </w:p>
          <w:p>
            <w:pPr>
              <w:pStyle w:val="Style17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року народження</w:t>
            </w:r>
          </w:p>
        </w:tc>
        <w:tc>
          <w:tcPr>
            <w:tcW w:w="2757" w:type="dxa"/>
            <w:gridSpan w:val="2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коледж, студент 1 курсу</w:t>
            </w:r>
          </w:p>
        </w:tc>
        <w:tc>
          <w:tcPr>
            <w:tcW w:w="1936" w:type="dxa"/>
            <w:gridSpan w:val="2"/>
            <w:tcBorders/>
          </w:tcPr>
          <w:p>
            <w:pPr>
              <w:pStyle w:val="Style17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__________, </w:t>
              <w:br/>
              <w:t xml:space="preserve">вул. ________, буд. ___, кв. __ </w:t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4007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 підприємства, установи, організації, </w:t>
              <w:br/>
              <w:t>закладу освіти, виконавчого органу</w:t>
              <w:br/>
              <w:t>сільської (селищної, міської) ради)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5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 20___ р.</w:t>
      </w:r>
    </w:p>
    <w:p>
      <w:pPr>
        <w:pStyle w:val="Style17"/>
        <w:widowControl w:val="false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7"/>
        <w:widowControl w:val="false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456"/>
      </w:tblGrid>
      <w:tr>
        <w:trPr/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8456" w:type="dxa"/>
            <w:tcBorders/>
          </w:tcPr>
          <w:p>
            <w:pPr>
              <w:pStyle w:val="Style17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исок складається в алфавітному порядку. До списків включаються всі громадяни, яким у рік приписки виповнюється 17 років, незалежно від громадянства, відбування покарання в установах виконання покарань, стану здоров’я, місця роботи (навчання). Громадяни старшого призовного віку, не приписані до призовної дільниці, також вносяться до цього списку, рік їх народження зазначається у графі 2.</w:t>
            </w:r>
          </w:p>
          <w:p>
            <w:pPr>
              <w:pStyle w:val="Style17"/>
              <w:widowControl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 районних (міських) 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територіальних центрах комплектування та соціальної підтримки</w:t>
            </w: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иски реєструються і підшиваються до окремої справи та зберігаються  протягом трьох років.</w:t>
            </w:r>
          </w:p>
        </w:tc>
      </w:tr>
    </w:tbl>
    <w:p>
      <w:pPr>
        <w:pStyle w:val="Heading3"/>
        <w:spacing w:before="480" w:after="0"/>
        <w:ind w:left="0" w:hanging="0"/>
        <w:rPr>
          <w:rStyle w:val="St46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/>
      </w:r>
    </w:p>
    <w:p>
      <w:pPr>
        <w:pStyle w:val="Heading3"/>
        <w:spacing w:before="480" w:after="0"/>
        <w:ind w:left="0" w:hanging="0"/>
        <w:rPr>
          <w:rStyle w:val="St46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/>
      </w:r>
    </w:p>
    <w:p>
      <w:pPr>
        <w:pStyle w:val="Heading3"/>
        <w:spacing w:before="480" w:after="0"/>
        <w:ind w:left="0" w:hanging="0"/>
        <w:rPr>
          <w:rStyle w:val="St46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/>
      </w:r>
    </w:p>
    <w:p>
      <w:pPr>
        <w:pStyle w:val="Heading3"/>
        <w:spacing w:before="480" w:after="0"/>
        <w:ind w:left="0" w:hanging="0"/>
        <w:rPr>
          <w:rStyle w:val="St46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/>
      </w:r>
    </w:p>
    <w:p>
      <w:pPr>
        <w:pStyle w:val="Heading3"/>
        <w:spacing w:before="480" w:after="0"/>
        <w:ind w:left="0" w:hanging="0"/>
        <w:jc w:val="both"/>
        <w:rPr/>
      </w:pP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4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1-12-21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