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  <w:br/>
        <w:t>посвідчення учасника ліквідації ядерних аварій</w:t>
      </w:r>
    </w:p>
    <w:p>
      <w:pPr>
        <w:pStyle w:val="Normal"/>
        <w:spacing w:before="360" w:after="240"/>
        <w:jc w:val="center"/>
        <w:rPr/>
      </w:pPr>
      <w:r>
        <w:rPr/>
        <w:t xml:space="preserve">Лицьовий бік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79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>Учасник ліквідації ядерних аварі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pacing w:val="12"/>
                <w:sz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</w:rPr>
              <w:t>Учасник ліквідації ядерних авар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pacing w:val="1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1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тегорія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Я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ПОСВІДЧЕННЯ Є БЕЗСТРОКОВ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І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8:00Z</dcterms:created>
  <dc:creator/>
  <dc:description/>
  <cp:keywords/>
  <dc:language>en-US</dc:language>
  <cp:lastModifiedBy>vyshnivska</cp:lastModifiedBy>
  <dcterms:modified xsi:type="dcterms:W3CDTF">2018-07-27T06:45:00Z</dcterms:modified>
  <cp:revision>5</cp:revision>
  <dc:subject/>
  <dc:title/>
</cp:coreProperties>
</file>